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ճանապարհների վերանորոգման աշխատանքների հեղինակային հսկողությ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ՄԱԾՁԲ-17/1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սեպտեմբերի 15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ՄԱԾՁԲ-17/10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դանան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դրանի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ճուղ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լաբ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ղա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լաբ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ղա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190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յասնիկ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նող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նարար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նող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նարար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. 526-Ն որոշման կարգի 23-րդ մասի 4-րդ կետի աղյուսակի 6-րդ տող , &lt;&lt;Գնումների մասին&gt;&gt; ՀՀ օրենքի հոդված 23-ի 1-ին մասի 1-ին կետ, ՀՀ կառավարության 24.08.17թ. թիվ 1047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.09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ՀԱԼԴԻ Քոնսալթ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5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ՀԱԼԴԻ Քոնսալթ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2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25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9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15</w:t>
            </w:r>
            <w:r>
              <w:rPr>
                <w:rFonts w:cs="Sylfaen" w:ascii="GHEA Grapalat" w:hAnsi="GHEA Grapalat"/>
                <w:sz w:val="14"/>
                <w:szCs w:val="14"/>
              </w:rPr>
              <w:t>.09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9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9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ՀԱԼԴԻ Քոնսալթ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ՄԱԾՁԲ-17/1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9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0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9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9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ՀԱԼԴԻ Քոնսալթ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 Գեղարքունիքի մարզ, գ. Նորատուս, Սարալանջի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haldi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001150832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84172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7-09-22T16:37:00Z</dcterms:modified>
  <cp:revision>102</cp:revision>
  <dc:subject/>
  <dc:title>Ð²Úî²ð²ðàôÂÚàôÜ ´²ò  ÀÜÂ²ò²Î²ðàì  ÜàôØ   Î²î²ðºÈàô  Ø²êÆÜ</dc:title>
</cp:coreProperties>
</file>