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8"/>
          <w:lang w:val="hy-AM"/>
        </w:rPr>
        <w:t>Կայանների և Գորիսի գրասենյակի համար ՏՏ սարքավորում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մատակարար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1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9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Սովռանո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ՍՊ 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8"/>
          <w:lang w:val="hy-AM"/>
        </w:rPr>
        <w:t>Կայանների և Գորիսի գրասենյակի համար ՏՏ սարքավորում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1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9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տակարար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պրանքների մատակարարմ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9-22T11:57:00Z</dcterms:modified>
  <cp:revision>29</cp:revision>
  <dc:subject/>
  <dc:title>Date:</dc:title>
</cp:coreProperties>
</file>