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Ա3966346859 ծածկագրով մեկ անձից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22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Ա3966346859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4"/>
        <w:gridCol w:w="19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ղկեփու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Արևածաղիկներով և դաշտային ծաղիկներով ծաղկեփունջ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Արևածաղիկներով և դաշտային ծաղիկներով ծաղկեփուն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նի Ռոուզ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.09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նի Ռոուզ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396634685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9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նի Ռոուզ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 Ալ.Մանուկյան 8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՝ 010/ 5</w:t>
            </w:r>
            <w:r>
              <w:rPr>
                <w:rFonts w:cs="GHEA Grapalat" w:ascii="GHEA Grapalat" w:hAnsi="GHEA Grapalat"/>
                <w:sz w:val="14"/>
                <w:szCs w:val="14"/>
              </w:rPr>
              <w:t>20-620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egoe UI" w:ascii="Segoe UI" w:hAnsi="Segoe UI"/>
                <w:color w:val="26282A"/>
                <w:sz w:val="14"/>
                <w:szCs w:val="14"/>
                <w:shd w:fill="FFFFFF" w:val="clear"/>
              </w:rPr>
              <w:t>info@anyrose.a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50117701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6681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43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9-22T17:24:00Z</dcterms:modified>
  <cp:revision>12</cp:revision>
  <dc:subject/>
  <dc:title>Ð²Úî²ð²ðàôÂÚàôÜ ´²ò  ÀÜÂ²ò²Î²ðàì  ÜàôØ   Î²î²ðºÈàô  Ø²êÆÜ</dc:title>
</cp:coreProperties>
</file>