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ՈւՄ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2.09.2017թ-ին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right="-104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ԳՀԱՊՁԲ-ԲԳ/ՃՈ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15.09.2017թ. հայտարարված «ՀՀ ԿԱ Ո-ԳՀԱՊՁԲ-ԲԳ/ՃՈ/2017» ծածկագրով գնանշման հարցում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  <w:lang w:val="af-ZA"/>
              </w:rPr>
              <w:t>Բնական գա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Ո</w:t>
            </w:r>
            <w:r>
              <w:rPr>
                <w:rFonts w:cs="Sylfaen" w:ascii="GHEA Grapalat" w:hAnsi="GHEA Grapalat"/>
                <w:color w:val="000000"/>
                <w:sz w:val="20"/>
              </w:rPr>
              <w:t>չ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ուբեն Բաղրամ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</cp:lastModifiedBy>
  <cp:lastPrinted>2017-09-23T10:04:00Z</cp:lastPrinted>
  <dcterms:modified xsi:type="dcterms:W3CDTF">2017-09-23T06:05:00Z</dcterms:modified>
  <cp:revision>33</cp:revision>
  <dc:subject/>
  <dc:title>                                        Ð²Úî²ð²ðàôÂÚàôÜ ´²ò  ÀÜÂ²ò²Î²ðàì  ÜàôØ   Î²î²ðºÈàô  Ø²êÆÜ</dc:title>
</cp:coreProperties>
</file>