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գլյուկոմետրի թեստ-երիզների </w:t>
      </w:r>
      <w:r>
        <w:rPr>
          <w:rFonts w:cs="GHEA Grapalat" w:ascii="GHEA Grapalat" w:hAnsi="GHEA Grapalat"/>
          <w:sz w:val="20"/>
          <w:lang w:val="hy-AM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7/19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7 թվականի սեպտեմբերի 22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ԳՀԱՊՁԲ-2017/19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11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210"/>
        <w:gridCol w:w="117"/>
        <w:gridCol w:w="612"/>
        <w:gridCol w:w="142"/>
        <w:gridCol w:w="146"/>
        <w:gridCol w:w="793"/>
        <w:gridCol w:w="27"/>
        <w:gridCol w:w="8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լյուկոմետրի թեստ-երիզ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00 0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եստ-երիզներ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EF 06454011136  նախատեսված Ակկու-Չեք Պերֆորմա սարքի համա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Ֆորմատը՝ 50 հատ,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մուշի  տեսակը՝ մազանոթային արյուն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ման մեթոդ՝ էլեկտրոքիմիական                                                                                                                            Չափման միջակայքը` 0.6-33.3 մմոլ/լ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ման ժամանակահատվածը՝ առավելագույնը 5 վրկ                                                                                                                                 Արյան ծավալը՝ նվազագույնը 0.6 մկ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ային ջերմաստիճան՝8 -44 °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լիբրացիա՝ 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Ֆերմենտ՝ Mut. Q-GDH 2  կայուն թթվածնի ազդեցության հանդեպ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Ճշգրտությունը՝  համակարգը համապատասխանում է EN ISO 15197 չափորոշիչների պահանջներին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ը պետք է ներկայացնի որակի սերտիֆիկատ կամ գործարանային փաթեթավոր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ապրանքը պետք է ունենա առնվազն 12 (ամիս) պիտանելության ժամկետ, պետք է լինի փակ, մի կողմից ռուսերեն մակնշմամբ  և չորս կողմից տուփի վրա պետք է առկա լինի նույն պատկեր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յուկոմետրի թեստ-երիզ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Accu Chek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che Diabetes Care GmbH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կկու-Չեք Պերֆորմա թեստ-երիզներ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REF 06454011136  Ֆորմատը՝ 50 հատ,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մուշի  տեսակը՝ մազանոթային արյուն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ման մեթոդ՝ էլեկտրոքիմիական                                                                                                                            Չափման միջակայքը` 0.6-33.3 մմոլ/լ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ման ժամանակահատվածը՝ 5 վրկ                                                                                                                                 Արյան ծավալը՝ 0.6 մկ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ային ջերմաստիճան՝8 -44 °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ային հարաբերական խոնավությունը` 10-90</w:t>
            </w:r>
            <w:r>
              <w:rPr>
                <w:rFonts w:cs="GHEA Grapalat" w:ascii="GHEA Grapalat" w:hAnsi="GHEA Grapalat"/>
                <w:sz w:val="14"/>
                <w:szCs w:val="14"/>
              </w:rPr>
              <w:t>%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մատոկրիտի թույլատրելի միջակայքը` 10-65</w:t>
            </w:r>
            <w:r>
              <w:rPr>
                <w:rFonts w:cs="GHEA Grapalat" w:ascii="GHEA Grapalat" w:hAnsi="GHEA Grapalat"/>
                <w:sz w:val="14"/>
                <w:szCs w:val="14"/>
              </w:rPr>
              <w:t>%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լիբրացիա՝ համակարգը կալիբրավորված է ըստ երակային արյան, որը հիմնված է հեքսոկինազային մեթոդի վրա և համապատասխանում է NIST չափորոշիչ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Ֆերմենտ՝ Mut. Q-GDH 2  կայուն թթվածնի ազդեցության հանդեպ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ստ-երիզի ժամկետը` չի փոփոխվումանկախ սրվակի բացման պահից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ը համապատասխանում է EN ISO 15197:2013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ISO 13485:2012 չափորոշիչների պահանջներին: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E0088 տվյալ համակարգը համապատասխանում է եվրոպական դիրեկտիվի 98/79/EC IVD չափորոշիչներին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վյալների փոխանցում համակարգչին SmartPix համակարգի օգնությամբ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դրողի կողմից հաստատված ՀՀ տարծքում վաճառքի արտոնագիր (ավտորիզացիա) և հավաստագրեր արտադրողի ձևաթղթով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ման պահին 1 (մեկ) տարի  պիտանելիության ժամկետի ապահովում, տուփը փակ է, մի կողմից ռուսերեն մակնշմամբ  և երեք կողմից տուփի վրա  առկա է նույն պատկերը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8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 5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8 000 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0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 Դեղատուն» ՍՊԸ</w:t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ևոն և Լամարա Դեղոտուն» ՍՊԸ-ի կողմից ներկայացվել է տեխնիկական բնութագրին չհամապատասխանելու հիմքով, մասնավորապես հրավերով սահմանված էր չափման միավորը տուփ, մասնակիցը ներկայացրել է հատ, հրավերով ֆորմատը 50 հատ, մասնակիցը` 1 հա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9.2017թ.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19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0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 000 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 Էներգոմաշ» ՓԲ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10)2097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lawyer@c-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2182558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ձայն ՀՀ կառավարության 2017 թվականի մայիսի 4-ի N 526-Ն որոշմամբ հաստատված «Գնումների գործընթացի կազմակերպման» կարգի (այսուհետ` Կարգ) 43-րդ կետի 4-րդ ենթակետի, «Լևոն և Լամարա Դեղատուն» ՍՊԸ-ին 25.08.2017թ. ծանուցվել է 3 աշխատանքային օրվա ընթացքում ներկայացնել որակավորման չափանիշները հիմնավորող փաստաթղթերը: Փաստաթղթերը ներկայացնելուց հետո արձանագրվել է տեխնիկական բնութագրի անհամապատասխանություն, մասնավորապես պահանջվող քանակի մասով: Համաձայն կարգի 48-րդ կետի 2-րդ ենթակետի, «Լևոն և Լամարա Դեղատուն» ՍՊԸ-ն չի շտկել արձանագրված անհամապատասխանությունը, արդյունքում վերջինիս կողմից ներկայացված հայտը մերժվել է: Արդյունքում, ՀՀ առողջապահության նախարարությունը 01.09.2017թ. ԼԱ/06.1/11042-17 գրությամբ դիմել է ՀՀ ֆինանսների նախարարություն: ՀՀ ֆինանսների նախարարությունը 07.09.2017թ. 03/26-3/16224-17 գրությամբ հայտնել է, որ հիմք ընդունելով Գնումների մասին ՀՀ օրենքի 6-րդ հոդվածի 2-րդ մասը, ՀՀ գնումների բողոքարկման խորհուրդը նախաձեռնել է բողոքարկման գործընթաց` Լևոն և Լամարա Դեղատուն ՍՊԸ-ին  գնումների գործընթացին մասնակցելու իրավունք չունեցող մասնակիցների ցուցակում ներառելու համար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6-42-42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yer@c-e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09-23T05:59:00Z</dcterms:modified>
  <cp:revision>40</cp:revision>
  <dc:subject/>
  <dc:title>Ð²Úî²ð²ðàôÂÚàôÜ ´²ò  ÀÜÂ²ò²Î²ðàì  ÜàôØ   Î²î²ðºÈàô  Ø²êÆÜ</dc:title>
</cp:coreProperties>
</file>