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«Համակարգչային սարքավորումների»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ԿՏԱԿ-ԳՀԾՁԲ-17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սեպտեմբերի </w:t>
      </w:r>
      <w:r>
        <w:rPr>
          <w:rFonts w:cs="Sylfaen" w:ascii="GHEA Grapalat" w:hAnsi="GHEA Grapalat"/>
          <w:sz w:val="20"/>
          <w:lang w:val="af-ZA"/>
        </w:rPr>
        <w:t xml:space="preserve">22-ին կնքված N </w:t>
      </w:r>
      <w:r>
        <w:rPr>
          <w:rFonts w:cs="Sylfaen" w:ascii="GHEA Grapalat" w:hAnsi="GHEA Grapalat"/>
          <w:sz w:val="20"/>
          <w:lang w:val="hy-AM"/>
        </w:rPr>
        <w:t>«ԿՏԱԿ-ԳՀԾՁԲ-17/3-</w:t>
      </w:r>
      <w:r>
        <w:rPr>
          <w:rFonts w:cs="Sylfaen" w:ascii="GHEA Grapalat" w:hAnsi="GHEA Grapalat"/>
          <w:sz w:val="20"/>
          <w:lang w:val="af-ZA"/>
        </w:rPr>
        <w:t>4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left="-80" w:right="-13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աղբյուր սերվերի համարԱՊՑ Սմարտ-ՈւՊՍ / APC Smart-UPS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ՎԱ ԼՑԴ ՐՄ 2Ու 230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3000VA LCD RM 2U 230V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ՎԱ ԼՑԴ ՐՄ 2Ու 230Վ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3000VA LCD RM 2U 230V)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ղնաշար Դեֆենդեր/ Defender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տեղնաշար (Keyboard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SB 2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 ս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ՅուՍԲ/USB 2.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 սև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մկնիկ (Mouse) լարով Դեֆենդեր/ Defender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մկնիկ (Mouse) լարո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SB 2.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րով, ՅուՍԲ/USB 2.0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չային և ինտերնետային կապի ծառայություններ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1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1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4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4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58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58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8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8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33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3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1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1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29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2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ևան Տելեկոմ Սոլուշնս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 գնահատված մասնակիցի հայտը մերժվել է, քանի որ ներկայացված գնյին առաջարկը գերազանցում է նախատեսված ֆինանսական միջոցների չափ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13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 8, 9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ԳՀԱՊՁԲ-17/3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68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68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 8, 9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 Գրուպ» ՍՊԸ</w:t>
            </w:r>
          </w:p>
        </w:tc>
        <w:tc>
          <w:tcPr>
            <w:tcW w:w="28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իրավաբանական հասցեն՝ ք. Երևան, Բաշինջաղյան 1փ. 13/30, գործունեության հասցեն՝  ք. Երևան, Բաշինջաղյան 1փ. Ա 15-1052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 xml:space="preserve">հեռ. 091 40 40 73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  <w:lang w:val="hy-AM"/>
                </w:rPr>
                <w:t>t</w:t>
              </w:r>
            </w:hyperlink>
            <w:hyperlink r:id="rId3">
              <w:r>
                <w:rPr>
                  <w:rStyle w:val="InternetLink"/>
                  <w:rFonts w:cs="GHEA Grapalat" w:ascii="GHEA Grapalat" w:hAnsi="GHEA Grapalat"/>
                  <w:i/>
                  <w:sz w:val="14"/>
                  <w:szCs w:val="14"/>
                  <w:lang w:val="hy-AM"/>
                </w:rPr>
                <w:t>khv_84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2803033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54973</w:t>
            </w:r>
          </w:p>
        </w:tc>
      </w:tr>
      <w:tr>
        <w:trPr>
          <w:trHeight w:val="24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ՏԱԿ-ԳՀԱՊՁԲ-17/3 ծածկագրով գնանշման հարցման ընթացակարգի հրավերը հրապարակվել է </w:t>
            </w:r>
            <w:hyperlink r:id="rId4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Arial Armenian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ևորգ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lans.am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Armen</cp:lastModifiedBy>
  <cp:lastPrinted>2017-09-15T17:33:00Z</cp:lastPrinted>
  <dcterms:modified xsi:type="dcterms:W3CDTF">2017-09-22T11:35:00Z</dcterms:modified>
  <cp:revision>13</cp:revision>
  <dc:subject/>
  <dc:title>Ð²Úî²ð²ðàôÂÚàôÜ ´²ò  ÀÜÂ²ò²Î²ðàì  ÜàôØ   Î²î²ðºÈàô  Ø²êÆÜ</dc:title>
</cp:coreProperties>
</file>