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Ընթացակարգի ծածկագիրը՝ «ԳՀԱՊՁԲ-2017/8-1-ԵՊԲՀ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«Երևանի Մխիթար Հերացու անվան պետական բժշկական համալսարան» հիմնադրամը ստորև ներկայացնում է իր կարիքների համար համակարգչային մոնիտորների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szCs w:val="20"/>
          <w:lang w:val="hy-AM"/>
        </w:rPr>
        <w:t>«ԳՀԱՊՁԲ-2017/8-1-ԵՊԲՀ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Գնահատող հանձնաժողովի 2017 թվականի սեպտեմբերի 22-ի թիվ 3 որոշմամբ հաստատվել են ընթացակարգի բոլոր մասնակիցների կողմից ներկայացված հայտերի՝ հրավերի պահանջներին համապատասխանության գնահատման արդյունքները: Համաձայն որի՝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Գնման առարկա է հանդիսանում «Համակարգչային մոնիտորներ» ձեռքբերումը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760"/>
        <w:gridCol w:w="170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րավերի պահանջներին չհամապատաս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խանող հայտե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նհամապ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ասխանության համառոտ նկարագրությու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Վանդիստ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Նորմա-պլյու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Երևան Տելեկոմ սոլուշնս» ՓԲ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ԼանԱր Սերվիս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Միկրորինգ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«Ինո-Թեքնոլոջի» 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pt-BR"/>
              </w:rPr>
              <w:t>«</w:t>
            </w:r>
            <w:r>
              <w:rPr>
                <w:rFonts w:cs="Calibri" w:ascii="Sylfaen" w:hAnsi="Sylfaen"/>
                <w:sz w:val="20"/>
                <w:szCs w:val="20"/>
              </w:rPr>
              <w:t>Էֆ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>-</w:t>
            </w:r>
            <w:r>
              <w:rPr>
                <w:rFonts w:cs="Calibri" w:ascii="Sylfaen" w:hAnsi="Sylfaen"/>
                <w:sz w:val="20"/>
                <w:szCs w:val="20"/>
              </w:rPr>
              <w:t>Լայն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րեյդինգ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pt-BR"/>
              </w:rPr>
              <w:t>«</w:t>
            </w:r>
            <w:r>
              <w:rPr>
                <w:rFonts w:cs="Calibri" w:ascii="Sylfaen" w:hAnsi="Sylfaen"/>
                <w:sz w:val="20"/>
                <w:szCs w:val="20"/>
              </w:rPr>
              <w:t>Պատրոն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Մ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  <w:lang w:val="pt-BR"/>
              </w:rPr>
              <w:t>«</w:t>
            </w:r>
            <w:r>
              <w:rPr>
                <w:rFonts w:cs="Calibri" w:ascii="Sylfaen" w:hAnsi="Sylfaen"/>
                <w:sz w:val="20"/>
                <w:szCs w:val="20"/>
              </w:rPr>
              <w:t>Տեխնոֆորում</w:t>
            </w:r>
            <w:r>
              <w:rPr>
                <w:rFonts w:cs="Calibri" w:ascii="Sylfaen" w:hAnsi="Sylfaen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Calibri" w:ascii="Sylfaen" w:hAnsi="Sylfaen"/>
                <w:sz w:val="20"/>
                <w:szCs w:val="20"/>
              </w:rPr>
              <w:t>ՍՊ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ի գնային առաջարկը՝ Հավելված 5-ը,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հաստատվա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չ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էլեկտրոնայ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թվայի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ստորագրությամբ: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15"/>
        <w:gridCol w:w="2150"/>
        <w:gridCol w:w="2159"/>
      </w:tblGrid>
      <w:tr>
        <w:trPr>
          <w:trHeight w:val="1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ների զբաղեցրած տեղեր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 անվանում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առաջարկած գին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առանց ԱԱՀ, հազ. դր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Միկրորինգ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4.888.75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Պատրոն ՌՄ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4.942.5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Վանդիստ» ՍՊ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15.120.950,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Ընտրված մասնակցին որոշելու կիրառված չափանիշ՝ «Գնումների մասին» ՀՀ օրենքի 34-րդ հոդված: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«Գնումների մասին» ՀՀ օրենքի 10-րդ հոդվածի համաձայն՝ անգործության ժամկետ է սահմանվում սույն հայտարարությունը հրապարակվելու օրվան հաջորդող օրվանից մինչև    5-րդ օրացուցային օրը ներառյալ ընկած ժամանակահատվածը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Սույն հայտարարության հետ կապված լրացուցիչ տեղեկություններ ստանալու համար կարող եք դիմել «ԳՀԱՊՁԲ-2017/8-1-ԵՊԲՀ» ծածկագրով գնահատող հանձնաժողովի քարտուղար Տատյանա Միրզոյանին: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ab/>
        <w:t>Հեռախոս` 060-651-471: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Էլեկտրոնային փոստ՝ </w:t>
      </w:r>
      <w:r>
        <w:rPr>
          <w:rFonts w:cs="Sylfaen" w:ascii="Sylfaen" w:hAnsi="Sylfaen"/>
          <w:sz w:val="20"/>
          <w:szCs w:val="20"/>
          <w:lang w:val="af-ZA"/>
        </w:rPr>
        <w:t>procurement.ysmu2@gmail.com</w:t>
      </w:r>
      <w:r>
        <w:rPr>
          <w:rFonts w:cs="Sylfae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` «Երևանի Մխիթար Հերացու անվան պետական բժշկական համալսարան» հիմնադրամ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Unicode" w:hAnsi="Arial Unicode" w:cs="Arial Unicode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41:00Z</dcterms:created>
  <dc:creator>user</dc:creator>
  <dc:description/>
  <cp:keywords/>
  <dc:language>en-US</dc:language>
  <cp:lastModifiedBy>User</cp:lastModifiedBy>
  <cp:lastPrinted>2017-09-23T09:42:00Z</cp:lastPrinted>
  <dcterms:modified xsi:type="dcterms:W3CDTF">2017-09-23T06:42:00Z</dcterms:modified>
  <cp:revision>164</cp:revision>
  <dc:subject/>
  <dc:title/>
</cp:coreProperties>
</file>