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վերելակներ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ՆԱ-ՄԱ-ԾՁԲ-17/64 ծածկագրով գնման ընթացակարգի արդյունքում 2017 թվականի սեպտեմբերի 22-ին կնքված ՀՀՆԱ-ՄԱ-ԾՁԲ-17/64 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180"/>
        <w:gridCol w:w="67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ների վերանորոգման աշխատան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2110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ների ջերմային գերտաքացման ավտոմատ սարքի և կարճ միացման դեմ սարքի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ների ջերմային գերտաքացման ավտոմատ սարքի և կարճ միացման դեմ սարքի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4-րդ կետ  ՀՀ կառավարության` 04.05.2017թ. N 526-Ն որոշմամբ հաստատված «Գնումների գործընթացի կազմակերպման» կարգի 23-րդ մասի 1-ին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ադի Հարությունյան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ադի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ՄԱ-ԾՁԲ-17/6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 համարը և սերիան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ադի Հարությունյան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Կոմիտասի պողոտա 46շ.,բն.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5189034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0682987, տրվ. 17.10.2013, 004-ի կողմ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7-21T14:45:00Z</cp:lastPrinted>
  <dcterms:modified xsi:type="dcterms:W3CDTF">2017-09-23T07:53:00Z</dcterms:modified>
  <cp:revision>60</cp:revision>
  <dc:subject/>
  <dc:title>Ð²Úî²ð²ðàôÂÚàôÜ ´²ò  ÀÜÂ²ò²Î²ðàì  ÜàôØ   Î²î²ðºÈàô  Ø²êÆÜ</dc:title>
</cp:coreProperties>
</file>