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թացակարգի ծածկագիրը ՀՀԿԱ-ՊԵԿ-ԳՀԾՁԲ-(17/1Լ)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յաստանի Հանրապետության կառավարությանն առընթեր պետական եկամուտների կոմիտեն ստորև ներկայացնում է իր կարիքների համար պատճենահանող սարքերի պահպանման ծառայությունների ձեռքբերման նպատակով կազմակերպված ՀՀԿԱ-ՊԵԿ-ԳՀԾՁԲ-(17/1Լ)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սեպտեմբերի 23-ի թիվ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Բևեռային ուղ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 Անուշ Պետ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 Անուշ 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 004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ԿԱ-ՊԵԿ-ԳՀԾՁԲ-(17/1Լ) ծածկագրով գնահատող հանձնաժողովի քարտուղար Վարդան Նավասարդյան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60 544 7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gnumner.pek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`</w:t>
      </w:r>
      <w:r>
        <w:rPr>
          <w:rFonts w:cs="Sylfaen" w:ascii="GHEA Grapalat" w:hAnsi="GHEA Grapalat"/>
          <w:b/>
          <w:sz w:val="20"/>
          <w:lang w:val="af-ZA"/>
        </w:rPr>
        <w:t xml:space="preserve"> Հայաստանի Հանրապետության կառավարությանն առընթեր պետական եկամուտների կոմիտե</w:t>
      </w:r>
    </w:p>
    <w:sectPr>
      <w:footerReference w:type="default" r:id="rId3"/>
      <w:type w:val="nextPage"/>
      <w:pgSz w:w="11906" w:h="16838"/>
      <w:pgMar w:left="900" w:right="850" w:gutter="0" w:header="0" w:top="709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9:58:00Z</dcterms:created>
  <dc:creator>NAT</dc:creator>
  <dc:description/>
  <cp:keywords/>
  <dc:language>en-US</dc:language>
  <cp:lastModifiedBy>vardan Navasardyan</cp:lastModifiedBy>
  <cp:lastPrinted>2012-06-13T10:43:00Z</cp:lastPrinted>
  <dcterms:modified xsi:type="dcterms:W3CDTF">2017-09-23T06:32:00Z</dcterms:modified>
  <cp:revision>5</cp:revision>
  <dc:subject/>
  <dc:title>Ð²Úî²ð²ðàôÂÚàôÜ ´²ò  ÀÜÂ²ò²Î²ðàì  ÜàôØ   Î²î²ðºÈàô  Ø²êÆÜ</dc:title>
</cp:coreProperties>
</file>