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360"/>
        <w:ind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36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 տոնավաճառի 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 նպատակով կազմակերպված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ԶԲ-Գ</w:t>
      </w:r>
      <w:r>
        <w:rPr>
          <w:rFonts w:cs="Sylfaen" w:ascii="GHEA Grapalat" w:hAnsi="GHEA Grapalat"/>
          <w:sz w:val="22"/>
          <w:szCs w:val="22"/>
        </w:rPr>
        <w:t>ՀԾՁԲ</w:t>
      </w:r>
      <w:r>
        <w:rPr>
          <w:rFonts w:cs="GHEA Grapalat" w:ascii="GHEA Grapalat" w:hAnsi="GHEA Grapalat"/>
          <w:sz w:val="22"/>
          <w:szCs w:val="22"/>
          <w:lang w:val="af-ZA"/>
        </w:rPr>
        <w:t>-17/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 2017 թվականի սեպտեմբերի 22-ին կնքված N ԶԲ-ԳՀԾՁԲ-17/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Heading2"/>
        <w:rPr>
          <w:rFonts w:ascii="GHEA Grapalat" w:hAnsi="GHEA Grapalat" w:cs="Arial Armenian"/>
          <w:sz w:val="24"/>
          <w:szCs w:val="22"/>
          <w:lang w:val="af-ZA"/>
        </w:rPr>
      </w:pPr>
      <w:r>
        <w:rPr>
          <w:rFonts w:cs="Arial Armenian" w:ascii="GHEA Grapalat" w:hAnsi="GHEA Grapalat"/>
          <w:sz w:val="24"/>
          <w:szCs w:val="22"/>
          <w:lang w:val="af-ZA"/>
        </w:rPr>
      </w:r>
    </w:p>
    <w:tbl>
      <w:tblPr>
        <w:tblW w:w="110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ի տոնավաճառի կազմակերպ 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առու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0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շխատանքի տոնավաճառը մեկօրյա միջոցառում է, որը ՀՀ աշխատանքի և սոցիալական հարցերի նախարարության 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աղվածության պետական  գործակալության կողմից աշխատաշուկայի վերլուծության և կանխատեսման  արդյունքների հիման վրա կազմակերպվում է Հայաստանի Հանրապետության մարզերում և Երևան քաղաք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շխատանքի տոնավաճառը մեկօրյա միջոցառում է, որը ՀՀ աշխատանքի և սոցիալական հարցերի նախարարության 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աղվածության պետական  գործակալության կողմից աշխատաշուկայի վերլուծության և կանխատեսման  արդյունքների հիման վրա կազմակերպվում է Հայաստանի Հանրապետության մարզերում և Երևան քաղաքում:</w:t>
            </w:r>
          </w:p>
        </w:tc>
      </w:tr>
      <w:tr>
        <w:trPr>
          <w:trHeight w:val="232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-ին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կետ, 3-րդ ենթակ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1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Հունան Մանթաշ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690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6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6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«Ապագա կերտողներ» երիտասարդական Հ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15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1106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2.09.2017թ.</w:t>
            </w:r>
          </w:p>
        </w:tc>
      </w:tr>
      <w:tr>
        <w:trPr>
          <w:trHeight w:val="133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Հունան Մանթաշ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ԶԲ-ԳՀ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.09.2017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76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7690000</w:t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Հունան Մանթաշ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</w:rPr>
              <w:t>Նոյեմբերյան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 xml:space="preserve">,                   </w:t>
            </w:r>
            <w:r>
              <w:rPr>
                <w:rFonts w:cs="Sylfaen" w:ascii="GHEA Grapalat" w:hAnsi="GHEA Grapalat"/>
                <w:b/>
                <w:sz w:val="16"/>
              </w:rPr>
              <w:t>Շահումյան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. 51,                                      հեռախոս՝ 098-44-22-04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ntashyanhuna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24109011426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70412093</w:t>
            </w:r>
          </w:p>
        </w:tc>
      </w:tr>
      <w:tr>
        <w:trPr>
          <w:trHeight w:val="232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205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 31 73,  (095) 38 77 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ashyanhunan@gmail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partak Matevosyan</cp:lastModifiedBy>
  <cp:lastPrinted>2015-07-14T11:47:00Z</cp:lastPrinted>
  <dcterms:modified xsi:type="dcterms:W3CDTF">2017-09-22T09:46:00Z</dcterms:modified>
  <cp:revision>48</cp:revision>
  <dc:subject/>
  <dc:title>Ð²Úî²ð²ðàôÂÚàôÜ ´²ò  ÀÜÂ²ò²Î²ðàì  ÜàôØ   Î²î²ðºÈàô  Ø²êÆÜ</dc:title>
</cp:coreProperties>
</file>