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ԱՇ</w:t>
      </w:r>
      <w:r>
        <w:rPr>
          <w:rFonts w:cs="GHEA Grapalat" w:ascii="GHEA Grapalat" w:hAnsi="GHEA Grapalat"/>
          <w:sz w:val="24"/>
          <w:szCs w:val="24"/>
          <w:lang w:val="af-ZA"/>
        </w:rPr>
        <w:t>ՁԲ-17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ԱՇՁԲ-17/6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7"/>
        <w:gridCol w:w="177"/>
        <w:gridCol w:w="44"/>
        <w:gridCol w:w="180"/>
        <w:gridCol w:w="317"/>
        <w:gridCol w:w="180"/>
        <w:gridCol w:w="90"/>
        <w:gridCol w:w="362"/>
        <w:gridCol w:w="157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50"/>
        <w:gridCol w:w="540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Երևան քաղաքի Քանաքեռ-Զեյթուն վարչական շրջանի բազմաբնակարան շենքերի շքամուտքերի և աստիճանավանդակների վերանորոգ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6 659 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6 659 000</w:t>
            </w:r>
          </w:p>
        </w:tc>
        <w:tc>
          <w:tcPr>
            <w:tcW w:w="23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Երևան քաղաքի Քանաքեռ-Զեյթուն վարչական շրջանի բազմաբնակարան շենքերի շքամուտքերի և աստիճանավանդակների վերանորոգման  աշխատանքներ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Երևան քաղաքի Քանաքեռ-Զեյթուն վարչական շրջանի բազմաբնակարան շենքերի շքամուտքերի և աստիճանավանդակների վերանորոգման 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.2017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Սանլորետ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9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99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9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94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Կոտայք 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6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99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992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952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952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ԴԱՎԻԹ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5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5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Ձևավորում» ՓԲ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708333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708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4166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416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8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85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Մոնտաժտրանսսշին» ՓԲ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106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10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21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212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3272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3272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Էլշին» ՍՊԸ  և «Գոռպլաստ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0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0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Ռազովալո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Գևորգյան և Ներսիսյա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35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3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7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7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ՍԱՍՈՒՆԱՍԱՐ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ՆԱՄԵՆԱՍԵԴ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130098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13009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130098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130098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ՌԱԶ 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20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4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4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84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84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ԱՐԱՄԱՆ ՍԹՈՈՒՆ ՍԹԱՅԼ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40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4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8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8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8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Այպո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882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88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76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765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65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659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ԱՄԵՆԱՍԵԴ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Ռազովալո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ևորգյան և Ներսիսյան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Սանլորետ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«ՆԱՄԵՆԱՍԵԴ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ի կողմից ներկայացված փաստաթղթերը ստորագրված են էլեկտրոնային թվային ստորագրությամբ, սակայն փաստաթղթերի, այդ թվում՝ տուժանքի մասին համաձայնություն և գնային առաջարկ, վրա տեսանելի չէ ստորագրության արտատպումը, համաձայն Կարգի 32-րդ կետի 12-րդ ենթակետի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-«Ռազովալո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ի կողմից ներկայացված փաստաթղթերը ստորագրված են էլեկտրոնային թվային ստորագրությամբ, սակայն փաստաթղթերի, այդ թվում՝ տուժանքի մասին համաձայնություն և գնային առաջարկ, վրա տեսանելի չէ ստորագրության արտատպումը, համաձայն Կարգի 32-րդ կետի 12-րդ ենթակետի: Ինչպես նաև տուժանքի մասին համաձայնությունը չի համապատասխանում հրավերով սահմանվածին, տուժանքի մասին համաձայնության մեջ արտատպվել է նաև վճարման պահանջագիրը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«Գևորգյան և Ներսիսյան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ի կողմից ներկայացված վճարման պահանջագրում լրացվել է ամիս ամսաթիվ, դա լրացվում է Շահառուի կողմից՝ բանկ ուղարկելիս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-«Սանլորետ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-ի կողմից ներկայացված փաստաթղթերում նշված է «Սանլորետ» ՍՊԸ-ի տնօրեն՝ Վարդան Գևորգյան», փաստաթղթերը էլեկտրոնային ստորագրությամբ հաստատված է Էդվարդ Շահբազյանի կողմից, սակայն ներկայացված հայտում բացակայում է վերջինիս նման լիազորություն վերապահելու փաստը հավաստող փոստաթուղթը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09.2017</w:t>
            </w:r>
          </w:p>
        </w:tc>
        <w:tc>
          <w:tcPr>
            <w:tcW w:w="296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9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9.2017</w:t>
            </w:r>
          </w:p>
        </w:tc>
        <w:tc>
          <w:tcPr>
            <w:tcW w:w="296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ոտայք Շին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ԵՔ-ԳՀԱՇՁԲ-17/6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.09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30.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9952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9952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ոտայք Շին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Կոտայքի մարզ, գ. Կոտայք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24128001501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353575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ԳՀԱՇՁԲ-17/6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7-09-23T08:33:00Z</dcterms:modified>
  <cp:revision>185</cp:revision>
  <dc:subject/>
  <dc:title>                                        Ð²Úî²ð²ðàôÂÚàôÜ ´²ò  ÀÜÂ²ò²Î²ðàì  ÜàôØ   Î²î²ðºÈàô  Ø²êÆÜ</dc:title>
</cp:coreProperties>
</file>