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ՇՁԲ-2017/3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տպագրական աշխատանքների ձեռքբերման նպատակով կազմակերպված ՏԿՆ-ԳՀԱՇՁԲ-2017/3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ս</w:t>
      </w:r>
      <w:r>
        <w:rPr>
          <w:rFonts w:cs="Arial Unicode" w:ascii="Arial Unicode" w:hAnsi="Arial Unicode"/>
          <w:i w:val="false"/>
          <w:sz w:val="20"/>
          <w:lang w:val="af-ZA"/>
        </w:rPr>
        <w:t>եպտեմբերի 14</w:t>
      </w:r>
      <w:r>
        <w:rPr>
          <w:i w:val="false"/>
          <w:sz w:val="20"/>
          <w:lang w:val="af-ZA"/>
        </w:rPr>
        <w:t>-ի թիվ 2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cs="Times New Roman"/>
          <w:i/>
          <w:i/>
          <w:sz w:val="20"/>
          <w:lang w:val="af-ZA"/>
        </w:rPr>
      </w:pPr>
      <w:r>
        <w:rPr>
          <w:rFonts w:cs="Times New Roman"/>
          <w:i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յաստանի Հանրապետության միջպետական բեռնափոխադրումների մեկանգամյա     թույլտվության փաստաթղթերի տպ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իսմա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Յասո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րթուր Գրիգորյան» Ա/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էլեկտրոնային եղանակով մասնակիցը տեղեկությունները (փաստաթղթերը) հաստատել է էլեկտրոնային թվային ստորագրությամբ, սակայն արտատպումը տեսանելի չէ փաստաթղթերի վրա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Յասո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275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2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լիցենզիայի ներդիրների  տպ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իսմա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Յասո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Յասո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119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3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Հ զինանշանի տպագ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իսմա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Յասո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Յասո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99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4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նվանական տոպրակների տպագրակ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Էդիկ Սիմոնյան» Ա/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Արման Ասմանգուլյան» Ա/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Յասո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Էդիկ Սիմոն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400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Times Armeni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ԳՀԱՇՁԲ-2017/3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6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amvel.tamrazyan@mtcit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`   ՀՀ տրանսպորտի, կապի և տեղեկատվական տեխնոլոգիաների նախարարություն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b/>
          <w:b/>
          <w:i w:val="false"/>
          <w:i w:val="false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tamraz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9-23T08:55:00Z</dcterms:modified>
  <cp:revision>119</cp:revision>
  <dc:subject/>
  <dc:title>                                        Ð²Úî²ð²ðàôÂÚàôÜ ´²ò  ÀÜÂ²ò²Î²ðàì  ÜàôØ   Î²î²ðºÈàô  Ø²êÆÜ</dc:title>
</cp:coreProperties>
</file>