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Հայաստանի Հանրապետության կառավարությանն առընթեր քաղաքաշինության պետական կոմիտեն ստորև ներկայացնում է իր կարիքների համար </w:t>
        <w:tab/>
        <w:t>Երևանի թիվ 91 դպրոցի վերանորոգման աշխատանքների ձեռքբերման նպատակով կազմակերպված   ՀՀ ՔՊԿ-ԲԸԱՇՁԲ-17/7  ծածկագրով գնման ընթացակարգի արդյունքում 2017 թվականի  սեպտեմբերի 22-ին կնքված N ՀՀ ՔՊԿ-ԲԸԱՇՁԲ-17/7</w:t>
      </w:r>
      <w:r>
        <w:rPr/>
        <w:t xml:space="preserve"> 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22"/>
        <w:gridCol w:w="671"/>
        <w:gridCol w:w="36"/>
        <w:gridCol w:w="361"/>
        <w:gridCol w:w="16"/>
        <w:gridCol w:w="342"/>
        <w:gridCol w:w="177"/>
        <w:gridCol w:w="17"/>
        <w:gridCol w:w="187"/>
        <w:gridCol w:w="187"/>
        <w:gridCol w:w="152"/>
        <w:gridCol w:w="265"/>
        <w:gridCol w:w="271"/>
        <w:gridCol w:w="18"/>
        <w:gridCol w:w="13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4"/>
        <w:gridCol w:w="140"/>
        <w:gridCol w:w="146"/>
        <w:gridCol w:w="795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Երևանի թիվ 91 դպրոց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62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965357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շխատանքները կատարվում են ՀՀ օրենսդրությամբ սահմանված ստանդարտներին, շինարարարական նորմերին և կանոններին, Աշխատանքի նախագծին, ինչպես նաև կնքված պայմանագրի անբաժանելի մասը կազմող Աշխատանքի ծավալաթերթ-նախահաշվին  համապատասխան։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շխատանքները կատարվում են ՀՀ օրենսդրությամբ սահմանված ստանդարտներին, շինարարարական նորմերին և կանոններին, Աշխատանքի նախագծին, ինչպես նաև կնքված պայմանագրի անբաժանելի մասը կազմող Աշխատանքի ծավալաթերթ-նախահաշվին  համապատասխան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հոդված 17  1-ին կետ 1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 թ.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5.2017 թ.</w:t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2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5.2017 թ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Թիվ 1Շինվարչություն&gt;&gt; ԲԲ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5147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0295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217700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իլաքս Գրուպ&gt;&gt; ՓԲ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113724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227448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3364692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ԵՐԱՆՈՍՇԻՆ&gt;&gt; ՍՊԸ, &lt;&lt;ԷԼԿՈՄՊ&gt;&gt; ՍՊԸ (կոնսորցիում)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28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5600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7360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րանսունիվերսալ&gt;&gt; ՓԲ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87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7500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2500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իսիանի (Նոր բակ) &lt;&lt;Նորոգշին&gt;&gt;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70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4000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8400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Եվրոպա&gt;&gt;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499786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999573.33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399744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ՀՈՎՇԻՆ&gt;&gt;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00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0000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2000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իրիշին&gt;&gt; ԲԲ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9678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9356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76136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ոմ Բիլդինգ Քոմփանի&gt;&gt;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40504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81008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686048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Սպառողական Կոոպերատիվների միության &lt;&lt;Ախուրյանի Կոոպշին&gt;&gt;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75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5000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7000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իգիշին&gt;&gt; ՍՊԸ -&lt;&lt;ԱՌՎԱ-ԵՐԿԻՐ&gt;&gt; ՍՊԸ Կոնսորցիում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10176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20353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6122118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գարակ&gt;&gt; ԲԲ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93258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865167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1191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 Գազկոմշին &gt;&gt;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803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6072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96432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հրադյան Շին&gt;&gt;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50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0000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6000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ՈՌՏԻԳ&gt;&gt;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500902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001805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801083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Բիդեք&gt;&gt;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86435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728713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837228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ևորգյան և Ներսիսյան&gt;&gt;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0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000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6000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ԳԱԹ-777&gt;&gt;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60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2000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5200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Բաղրամյանշին&gt;&gt; ԲԲ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531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0630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4378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աշես&gt;&gt; ՍՊԸ, &lt;&lt;Զեթ Պրոֆիլ&gt;&gt; ՍՊԸ կոնսորցիում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664347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328694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9972164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իլաքս Գրուպ&gt;&gt; 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Եվրոպա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ոմ Բիլդինգ Քոմփանի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իգիշին&gt;&gt; ՍՊԸ -&lt;&lt;ԱՌՎԱ-ԵՐԿԻՐ&gt;&gt; ՍՊԸ Կոնսորցիում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 Գազկոմշին 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աշես&gt;&gt; ՍՊԸ, &lt;&lt;Զեթ Պրոֆիլ&gt;&gt; ՍՊԸ կոնսորցիում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70" w:hanging="1080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  -- &lt;&lt;Միլաքս Գրուպ&gt;&gt; ՓԲԸ -ի հայտում բացակայում է հրավերով պահանջվող լիցենզիայի կապի ներդիրը /սահմանված ժամկետում չի շտկվել արձանագրված անհամապատասխանությունը/,</w:t>
            </w:r>
          </w:p>
          <w:p>
            <w:pPr>
              <w:pStyle w:val="Normal"/>
              <w:widowControl w:val="false"/>
              <w:ind w:left="1170" w:firstLine="90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&lt;&lt;Եվրոպա&gt;&gt; ՍՊԸ-ի հայտում ներառված փաստաթղթերը (այդ թվում գնի առաջարկը և հայտի ապահովումը) լիազորված անձի կողմից ստորագրվել են ավելի շուտ՝ քան փաստաթղթերը ստորագրելու մասին լիազորագիրը (փաստաթղթերը ստորագրվել են ստորագրման պահին նման լիազորություն չունեցող անձի կողմից),</w:t>
            </w:r>
          </w:p>
          <w:p>
            <w:pPr>
              <w:pStyle w:val="Normal"/>
              <w:widowControl w:val="false"/>
              <w:ind w:left="1170" w:firstLine="90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&lt;&lt;Հոմ Բիլդինգ Քոմփանի&gt;&gt; ՍՊԸ-ի հայտում  առկա հայտի ապահովումը՝  մասնակցի կողմից միակողմանի հաստատված տուժանքի մասին համաձայնագիրը ստորագրված չէ հաշվապահի կողմից,</w:t>
            </w:r>
          </w:p>
          <w:p>
            <w:pPr>
              <w:pStyle w:val="Normal"/>
              <w:widowControl w:val="false"/>
              <w:ind w:left="1170" w:firstLine="90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&lt;&lt;Վիգիշին&gt;&gt; ՍՊԸ-&lt;&lt;ԱՌՎԱ-ԵՐԿԻՐ&gt;&gt; ՍՊԸ կոնսորցիումի հայտում հայտի ապահովումը՝  մասնակցի կողմից միակողմանի հաստատված տուժանքի մասին համաձայնագիրը ստորագրված չէ հաշվապահի կողմից* ինչպես նաև բացակայում է լրացման ամիսն ու ամսաթիվը, բացակայում է համատեղ գործունեության (կոնսորցիումի) պայմանագիրը,</w:t>
            </w:r>
          </w:p>
          <w:p>
            <w:pPr>
              <w:pStyle w:val="Normal"/>
              <w:widowControl w:val="false"/>
              <w:ind w:left="1170" w:firstLine="90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&lt;&lt;Գազկոմշին&gt;&gt; ՍՊԸ-ի  հայտում  առկա հայտի ապահովումը՝  մասնակցի կողմից միակողմանի հաստատված  տուժանքի մասին համաձայնագիրը  ստորագրված չէ հաշվապահի կողմից ինչպես նաև տնօրենի հայտարարությունը բանկային փաստաթղթերի ստորագրման բացառիկ իրավասության մասին ավելի ուշ է ստորագրվել, քան հայտի ապահովմը՝ տուժանքի մասին համաձայնագիրը  և  վճարման պահանջագիրը,</w:t>
            </w:r>
          </w:p>
          <w:p>
            <w:pPr>
              <w:pStyle w:val="Normal"/>
              <w:widowControl w:val="false"/>
              <w:ind w:left="1170" w:firstLine="9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&lt;&lt;Գաշես&gt;&gt; ՍՊԸ - &lt;&lt;Զեթ Պրոֆիլ&gt;&gt; ՍՊԸ կոնսորցիումի հայտում ներառված փաստաթղթերի մի մասը (այդ թվում գնի առաջարկը և հայտի ապահովումը) ստորագրվել են ավելի շուտ՝ քան համատեղ գործունեության (կոնսորցիումի) պայմանագիրը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5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09.2017 թ.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.09.2017 թ.</w:t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.09.2017 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18.09.2017 թ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9.2017 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09.2017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 Գազկոմշին 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N ՀՀ ՔՊԿ-ԲԸԱՇՁԲ-17/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0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7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11.2017 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/2017 թ. նախատեսված ֆինանսական միջոցների շրջանակնե-րում/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762300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89643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ազկոմշի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Նոր-Նորքի                                                                     9-րդ զանգված, 20/5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gascomshin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hd w:fill="FFFFFF" w:val="clear"/>
              <w:ind w:left="-66" w:hanging="0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en-US"/>
              </w:rPr>
              <w:t>11500905218000</w:t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hd w:fill="FFFFFF" w:val="clear"/>
              <w:snapToGrid w:val="false"/>
              <w:ind w:left="-66" w:hanging="0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en-US"/>
              </w:rPr>
            </w:r>
          </w:p>
          <w:p>
            <w:pPr>
              <w:pStyle w:val="Heading7"/>
              <w:shd w:fill="FFFFFF" w:val="clear"/>
              <w:ind w:left="-66" w:hanging="0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en-US"/>
              </w:rPr>
              <w:t>00843968</w:t>
            </w:r>
          </w:p>
          <w:p>
            <w:pPr>
              <w:pStyle w:val="Heading7"/>
              <w:ind w:left="-66" w:hanging="0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 բողոքարկման խորհուրդը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ր 11.08.2017 թ. թիվ ԳԲԽ-ԱՄ-2017/24 որոշումով բավարարել է   &lt;&lt;Գազկոմշին&gt;&gt; ՍՊԸ-ի կողմից 31.07.2017 թ. ներկայացված բողոքը. դադարեցնելով գնահատող հանձնաժողովի 25.07.2017 թ. նիստի թիվ 2-4 արձանագրությունը՝   &lt;&lt;Գազկոմշին&gt;&gt; ՍՊԸ-ի հայտը արձանագրության մեջ նշված հիմքով մերժելու մասով,</w:t>
            </w:r>
          </w:p>
          <w:p>
            <w:pPr>
              <w:pStyle w:val="Normal"/>
              <w:widowControl w:val="false"/>
              <w:ind w:left="2511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ր 17.08.2017 թ. թիվ ԳԲԽ-ԷՍ-2017/27 որոշումով բավարարել է   &lt;&lt;Գաշես&gt;&gt; ՍՊԸ-ի կողմից 31.07.2017 թ. ներկայացված բողոքը.դադարեցնելով գնահատող հանձնաժողովի կողմից &lt;&lt;Գաշես&gt;&gt; ՍՊԸ-ի ներկայացրած հայտը անբավարար գնահատելու որոշումը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1-621821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rbanpiu.gnumner3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յաստանի Հանրապետության կառավարությանն առընթեր քաղաքաշինության պետ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2511" w:hanging="360"/>
      </w:pPr>
      <w:rPr>
        <w:rFonts w:ascii="GHEA Grapalat" w:hAnsi="GHEA Grapalat" w:cs="GHEA Grapalat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GHEA Grapalat" w:hAnsi="GHEA Grapalat" w:eastAsia="Times New Roman" w:cs="Sylfae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HEA Grapalat" w:hAnsi="GHEA Grapalat" w:eastAsia="Times New Roma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rutyunyan Nazik</cp:lastModifiedBy>
  <cp:lastPrinted>2015-07-14T11:47:00Z</cp:lastPrinted>
  <dcterms:modified xsi:type="dcterms:W3CDTF">2017-09-23T10:05:00Z</dcterms:modified>
  <cp:revision>68</cp:revision>
  <dc:subject/>
  <dc:title>Ð²Úî²ð²ðàôÂÚàôÜ ´²ò  ÀÜÂ²ò²Î²ðàì  ÜàôØ   Î²î²ðºÈàô  Ø²êÆÜ</dc:title>
</cp:coreProperties>
</file>