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ԿԴՄՀՀ-ԳՀԱՊՁԲ-17-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Բենզին, Ռեգուլյար»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af-ZA"/>
        </w:rPr>
        <w:t xml:space="preserve">ԿԴՄՀՀ-ԳՀԱՊՁԲ-17/9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2-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22"/>
          <w:lang w:val="af-ZA"/>
        </w:rPr>
        <w:t>Բենզին, ռեգուլյար</w:t>
      </w:r>
      <w:r>
        <w:rPr>
          <w:rFonts w:cs="GHEA Grapalat" w:ascii="GHEA Grapalat" w:hAnsi="GHEA Grapalat"/>
          <w:sz w:val="20"/>
          <w:lang w:val="af-ZA"/>
        </w:rPr>
        <w:t>»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Ֆլեշ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Սի Փի Էս Օիլ Քորփորեյշն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9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ԿԴՄՀՀ-ԳՀԱՊՁԲ-17/9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Sylfaen" w:hAnsi="Sylfaen"/>
          <w:sz w:val="20"/>
          <w:u w:val="single"/>
          <w:lang w:val="af-ZA"/>
        </w:rPr>
        <w:t>Օլգա Սահակ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                                  անունը ազգանունը</w:t>
        <w:tab/>
        <w:tab/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11 75 55 04, 091 74 62 22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sccarmeniagnumner@yahoo.co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.Դեմիրճյանի  անվան մարզահամերգային 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6:00Z</dcterms:created>
  <dc:creator>NAT</dc:creator>
  <dc:description/>
  <dc:language>en-US</dc:language>
  <cp:lastModifiedBy>Hashv2</cp:lastModifiedBy>
  <cp:lastPrinted>2012-06-13T10:43:00Z</cp:lastPrinted>
  <dcterms:modified xsi:type="dcterms:W3CDTF">2017-09-20T08:23:00Z</dcterms:modified>
  <cp:revision>7</cp:revision>
  <dc:subject/>
  <dc:title>Ð²Úî²ð²ðàôÂÚàôÜ ´²ò  ÀÜÂ²ò²Î²ðàì  ÜàôØ   Î²î²ðºÈàô  Ø²êÆÜ</dc:title>
</cp:coreProperties>
</file>