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սեպտեմբերի 2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ՀՀ ՊՆ ՆՏԱԴ-ԳՀԱՊՁԲ-7/8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-ՀՀ ՊՆ ՆՏԱԴ-ԳՀԱՊՁԲ-7/84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2017 թվականի սեպտեմբերի 22-ի թիվ 1.3-րդ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«Սպորտ Սիթի» ներկայացրել է  գնային առաջարկներ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Arial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8"/>
          <w:szCs w:val="18"/>
        </w:rPr>
        <w:t>Կոստյում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Arial" w:ascii="GHEA Grapalat" w:hAnsi="GHEA Grapalat"/>
          <w:sz w:val="18"/>
          <w:szCs w:val="18"/>
        </w:rPr>
        <w:t>սպորտային</w:t>
      </w:r>
      <w:r>
        <w:rPr>
          <w:rFonts w:cs="Arial" w:ascii="GHEA Grapalat" w:hAnsi="GHEA Grapalat"/>
          <w:sz w:val="18"/>
          <w:szCs w:val="18"/>
          <w:lang w:val="es-ES"/>
        </w:rPr>
        <w:t xml:space="preserve">, </w:t>
      </w:r>
      <w:r>
        <w:rPr>
          <w:rFonts w:cs="Arial" w:ascii="GHEA Grapalat" w:hAnsi="GHEA Grapalat"/>
          <w:sz w:val="18"/>
          <w:szCs w:val="18"/>
        </w:rPr>
        <w:t>ամառային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պորտ Սիթի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պորտ Սիթ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4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>Չափաբաժին 2։ Գնման առարկա է հանդիսանում` Բաճկոն սպորտային, ձմեռայի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պորտ Սիթի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պորտ Սիթ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3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չի </w:t>
      </w:r>
      <w:r>
        <w:rPr>
          <w:rFonts w:cs="Sylfaen" w:ascii="GHEA Grapalat" w:hAnsi="GHEA Grapalat"/>
          <w:sz w:val="18"/>
          <w:szCs w:val="18"/>
          <w:lang w:val="af-ZA"/>
        </w:rPr>
        <w:t>սահմանվում, քանի որ ընթացակարգին հայտ է ներկայացրել 1 մասնակից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5-09-25T17:30:00Z</cp:lastPrinted>
  <dcterms:modified xsi:type="dcterms:W3CDTF">2017-09-23T07:15:00Z</dcterms:modified>
  <cp:revision>564</cp:revision>
  <dc:subject/>
  <dc:title>                                        Ð²Úî²ð²ðàôÂÚàôÜ ´²ò  ÀÜÂ²ò²Î²ðàì  ÜàôØ   Î²î²ðºÈàô  Ø²êÆÜ</dc:title>
</cp:coreProperties>
</file>