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 xml:space="preserve">-17/01-7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>-17/01-7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  քաղաքի  ՈԿՖ  բանավանի  դրենաժային  համակարգի  հիմնանորոգ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ԿՖ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վ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ենաժ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աշխատանքների հեղինակային հսկողության ծառայություններ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ԿՖ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վ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ենաժ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աշխատանքների հեղինակային հսկողության ծառայություններ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7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Հալդի Քոնսալթ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Հալդի Քոնսալ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Մ-ՄԱԾՁԲ-17/01-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.09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1.2017թ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Հալդի Քոնսալթ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ղարքունիքի մարզ, գ. Նորատու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115083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4172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9-23T10:44:00Z</dcterms:modified>
  <cp:revision>51</cp:revision>
  <dc:subject/>
  <dc:title>Ð²Úî²ð²ðàôÂÚàôÜ ´²ò  ÀÜÂ²ò²Î²ðàì  ÜàôØ   Î²î²ðºÈàô  Ø²êÆÜ</dc:title>
</cp:coreProperties>
</file>