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43059952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96"/>
        <w:gridCol w:w="86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ստաթղթերի ելից հաշվառման մատյ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ստաթղթերի ելից հաշվառման մատյա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43059952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7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3T08:30:00Z</dcterms:modified>
  <cp:revision>264</cp:revision>
  <dc:subject/>
  <dc:title>                                        Ð²Úî²ð²ðàôÂÚàôÜ ´²ò  ÀÜÂ²ò²Î²ðàì  ÜàôØ   Î²î²ðºÈàô  Ø²êÆÜ</dc:title>
</cp:coreProperties>
</file>