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Թեքե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92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81453315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թղ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ւյ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 տեսակի մատյաններ, պայմանագր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 տեսակի մատյաններ, պայմանագր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>,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481453315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4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4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Թեքե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92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 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3T08:10:00Z</dcterms:modified>
  <cp:revision>261</cp:revision>
  <dc:subject/>
  <dc:title>                                        Ð²Úî²ð²ðàôÂÚàôÜ ´²ò  ÀÜÂ²ò²Î²ðàì  ÜàôØ   Î²î²ðºÈàô  Ø²êÆÜ</dc:title>
</cp:coreProperties>
</file>