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օդորակիչի վերանորոգման ծառայություններ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Բ1051873398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Բ1051873398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օդորակիչ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օդորակիչի վերանորոգ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օդորակիչ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Բ1051873398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,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ՂՐԱՄՅ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ցախի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1570004526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1T18:33:00Z</dcterms:modified>
  <cp:revision>50</cp:revision>
  <dc:subject/>
  <dc:title>Ð²Úî²ð²ðàôÂÚàôÜ ´²ò  ÀÜÂ²ò²Î²ðàì  ÜàôØ   Î²î²ðºÈàô  Ø²êÆÜ</dc:title>
</cp:coreProperties>
</file>