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Միջուկային և ռադիացիոն անվտանգության գիտատեխնիկական կենտրոն&gt;&gt; 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կարգչի մկնիկի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&lt;&lt;Ա2913094297&gt;&gt;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u w:val="single"/>
          <w:lang w:val="hy-AM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&lt;&lt;Ա2913094297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համակարգչի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hy-AM"/>
              </w:rPr>
              <w:t>54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կնիկ</w:t>
            </w:r>
            <w:r>
              <w:rPr>
                <w:rFonts w:cs="SylfaenARM" w:ascii="GHEA Grapalat" w:hAnsi="GHEA Grapalat"/>
                <w:sz w:val="16"/>
                <w:szCs w:val="16"/>
              </w:rPr>
              <w:t xml:space="preserve"> HP USB 3-button optical Mouse / QY777AA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կնիկ</w:t>
            </w:r>
            <w:r>
              <w:rPr>
                <w:rFonts w:cs="SylfaenARM" w:ascii="GHEA Grapalat" w:hAnsi="GHEA Grapalat"/>
                <w:sz w:val="16"/>
                <w:szCs w:val="16"/>
              </w:rPr>
              <w:t xml:space="preserve"> HP USB 3-button optical Mouse / QY777AA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Յունիքոմփ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Յունիքոմփ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291309429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,09,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Յունիքոմփ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Վ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նդուկյան</w:t>
            </w: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 xml:space="preserve"> 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/>
              </w:rPr>
              <w:t>21700102102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8155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30 42 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nna161313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Միջուկային և ռադիացիոն անվտանգության գիտատեխնիկական կենտրոն&gt;&gt; ՓԲԸ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1613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1T18:32:00Z</dcterms:modified>
  <cp:revision>53</cp:revision>
  <dc:subject/>
  <dc:title>Ð²Úî²ð²ðàôÂÚàôÜ ´²ò  ÀÜÂ²ò²Î²ðàì  ÜàôØ   Î²î²ðºÈàô  Ø²êÆÜ</dc:title>
</cp:coreProperties>
</file>