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ԳՆ-17/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գրասենյակայի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9-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9-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9-րդ օրվա /02.10.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ԳՆ-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Սեպտեմբերի 23-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ԳՐԱՍԵՆՅԱԿԱՅԻՆ ՆՅՈՒԹ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ԳՐԱՍԵՆՅԱԿԱՅԻՆ 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ԳՆ-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գրասենյակային նյութ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w:t>
            </w:r>
            <w:r>
              <w:rPr>
                <w:rFonts w:cs="Calibri" w:ascii="GHEA Grapalat" w:hAnsi="GHEA Grapalat"/>
                <w:sz w:val="20"/>
                <w:szCs w:val="20"/>
              </w:rPr>
              <w:t>մեծ</w:t>
            </w:r>
            <w:r>
              <w:rPr>
                <w:rFonts w:cs="Calibri" w:ascii="GHEA Grapalat" w:hAnsi="GHEA Grapalat"/>
                <w:sz w:val="20"/>
                <w:szCs w:val="20"/>
                <w:lang w:val="af-ZA"/>
              </w:rPr>
              <w:t xml:space="preserve">, A4 </w:t>
            </w:r>
            <w:r>
              <w:rPr>
                <w:rFonts w:cs="Calibri" w:ascii="GHEA Grapalat" w:hAnsi="GHEA Grapalat"/>
                <w:sz w:val="20"/>
                <w:szCs w:val="20"/>
              </w:rPr>
              <w:t>ձևաչափի</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w:t>
            </w:r>
            <w:r>
              <w:rPr>
                <w:rFonts w:cs="Calibri" w:ascii="GHEA Grapalat" w:hAnsi="GHEA Grapalat"/>
                <w:sz w:val="20"/>
                <w:szCs w:val="20"/>
              </w:rPr>
              <w:t>մեծ</w:t>
            </w:r>
            <w:r>
              <w:rPr>
                <w:rFonts w:cs="Calibri" w:ascii="GHEA Grapalat" w:hAnsi="GHEA Grapalat"/>
                <w:sz w:val="20"/>
                <w:szCs w:val="20"/>
                <w:lang w:val="af-ZA"/>
              </w:rPr>
              <w:t xml:space="preserve">, A3 </w:t>
            </w:r>
            <w:r>
              <w:rPr>
                <w:rFonts w:cs="Calibri" w:ascii="GHEA Grapalat" w:hAnsi="GHEA Grapalat"/>
                <w:sz w:val="20"/>
                <w:szCs w:val="20"/>
              </w:rPr>
              <w:t>ֆորմատի</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մակի ծրար` A6</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9»</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ԳՆ-17/4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ԳՆ-17/4»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ԳՆ-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ԳՆ-17/4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ԳՆ-17/4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ԳՆ-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ԳՆ-17/4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ԳՆ-17/4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ԳՆ-17/4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Ն-17/4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Ն-17/4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ԳՆ-17/4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ԳՆ-17/4.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296"/>
        <w:gridCol w:w="1539"/>
        <w:gridCol w:w="1239"/>
        <w:gridCol w:w="2851"/>
        <w:gridCol w:w="943"/>
        <w:gridCol w:w="846"/>
        <w:gridCol w:w="1099"/>
        <w:gridCol w:w="1099"/>
        <w:gridCol w:w="1175"/>
        <w:gridCol w:w="913"/>
        <w:gridCol w:w="1317"/>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պլերի միջուկ տուփով, լիցքավորված 2000 ստեպլերով, Toshiba E-Studio 7506AC տպիչի MJ-1112 ֆինիշերի համար, STAPLE 3100 կամ համարժե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Arial"/>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պլերի միջուկ տուփով, լիցքավորված 5000 ստեպլերով, Toshiba E-Studio 7506AC տպիչի MJ-1111 և MJ-1112 ֆինիշերի համար, STAPLE 2400 կամ համարժե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ղե զսպանակ նոթատետր կարելու համար, A4 չափսի, 8 մմ տրամագծով Renz Comby-S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ղե զսպանակ նոթատետր կարելու համար, A4 չափսի, 12 մմ տրամագծով Renz Comby-S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մակի ծրար, A5 ձևաչափի</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չթափանցող A5 (148x210) մմ ձևաչափի, դեղին/սպիտակ, 1 մ2 մակերեսը` 100 գ զանգվածով N1 օֆսեթային թղթից ըստ ԳՕՍՏ 9094-89, ինքնասոսնձվող: Գործարանային փաթեթավորում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մեծ, A4 ձևաչափի համա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չթափանցող A4 (210x297) մմ ձևաչափի, դեղին/սպիտակ 1 մ2 մակերեսը` 100 գ զանգվածով N1 օֆսեթային թղթից ըստ ԳՕՍՏ 9094-89, ինքնասոսնձվող: Գործարանային փաթեթավորում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մեծ, A3 ֆորմատի համա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չթափանցող  դեղին/սպիտակ 1 մ2 մակերեսը` 100 գ զանգվածով N1 օֆսեթային թղթից ըստ ԳՕՍՏ 9094-89, ինքնասոսնձվող: Գործարանային փաթեթավորում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մակի ծրար` A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չթափանցող, թղթի հաստությունը՝ 110գ/մ3, սպիտակ, ինքնասոսնձվող, չափսերը՝ 115x225մ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8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20 Նոյեմբերի 2017թ.</w:t>
            </w:r>
          </w:p>
        </w:tc>
      </w:tr>
      <w:tr>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մակի ծրար, A5 ձևաչափ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մեծ, A4 ձևաչափ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րար, մեծ, A3 ֆորմատ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2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մակի ծրար` A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ԳՆ-17/4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ԳՆ-17/4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ԳՆ-17/4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Ն-17/4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ԳՆ-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ԳՆ-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Ն-17/4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ԳՆ-17/4.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ԳՆ-17/4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23T10:29:00Z</dcterms:modified>
  <cp:revision>76</cp:revision>
  <dc:subject/>
  <dc:title/>
</cp:coreProperties>
</file>