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խոհանոցի կահույք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2724330823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272433082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խոհանոցի կահու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</w:rPr>
              <w:t>280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խոհանոցի կահույք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խոհանոցի կահույ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Վեգա ուորլդ՚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գա ուորլ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272433082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գա ուորլ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բաստիա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141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N 20500222446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7044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2T17:10:00Z</dcterms:modified>
  <cp:revision>55</cp:revision>
  <dc:subject/>
  <dc:title>Ð²Úî²ð²ðàôÂÚàôÜ ´²ò  ÀÜÂ²ò²Î²ðàì  ÜàôØ   Î²î²ðºÈàô  Ø²êÆÜ</dc:title>
</cp:coreProperties>
</file>