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սվիչ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3616170904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3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3616170904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ս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33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իչ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D LINK DGS1016A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վիչ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D LINK DGS1016A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հագ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լիք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իրոսյա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արկատեր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հագ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լիք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իրոսյա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արկատեր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>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361617090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գ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լիք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իրոսյա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տ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արկատեր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>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մանյան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8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ARM" w:ascii="SylfaenARM" w:hAnsi="SylfaenARM"/>
                <w:sz w:val="16"/>
                <w:szCs w:val="16"/>
                <w:lang w:val="af-ZA"/>
              </w:rPr>
              <w:t xml:space="preserve"> 217 218 21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050032037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049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3T14:57:00Z</dcterms:modified>
  <cp:revision>63</cp:revision>
  <dc:subject/>
  <dc:title>Ð²Úî²ð²ðàôÂÚàôÜ ´²ò  ÀÜÂ²ò²Î²ðàì  ÜàôØ   Î²î²ðºÈàô  Ø²êÆÜ</dc:title>
</cp:coreProperties>
</file>