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շինարարական նյութեր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9643617373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964361737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ինարարակ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4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4525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ինարարական նյութ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ինարարական նյութ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Արևիկ՚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7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37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7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7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Արևիկ՚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964361737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45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Արևիկ՚՚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նանց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24 4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N 22009 012794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145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2T18:48:00Z</dcterms:modified>
  <cp:revision>61</cp:revision>
  <dc:subject/>
  <dc:title>Ð²Úî²ð²ðàôÂÚàôÜ ´²ò  ÀÜÂ²ò²Î²ðàì  ÜàôØ   Î²î²ðºÈàô  Ø²êÆÜ</dc:title>
</cp:coreProperties>
</file>