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թղթապանակներ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8062617376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8062617376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1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164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ապանակ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/ File Case TRAMBO A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ապանակ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/ File Case TRAMBO A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՚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3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8062617376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ՆԱՆՑ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N 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3T14:54:00Z</dcterms:modified>
  <cp:revision>59</cp:revision>
  <dc:subject/>
  <dc:title>Ð²Úî²ð²ðàôÂÚàôÜ ´²ò  ÀÜÂ²ò²Î²ðàì  ÜàôØ   Î²î²ðºÈàô  Ø²êÆÜ</dc:title>
</cp:coreProperties>
</file>