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ֆիքսված հեռախոսակապի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եկ անձ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ն կնքված N «116698211» ծածկագրով պայմանագրի մասին տեղեկատվություն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9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2010 թվականի դեկտեմբերի 22-ի թիվ ՀՕ-206-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տրվ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-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5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982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7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 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09-01T09:43:00Z</cp:lastPrinted>
  <dcterms:modified xsi:type="dcterms:W3CDTF">2017-09-23T12:38:00Z</dcterms:modified>
  <cp:revision>111</cp:revision>
  <dc:subject/>
  <dc:title>Ð²Úî²ð²ðàôÂÚàôÜ ´²ò  ÀÜÂ²ò²Î²ðàì  ÜàôØ   Î²î²ðºÈàô  Ø²êÆÜ</dc:title>
</cp:coreProperties>
</file>