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կական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ցանցի ձևափոխման ծառայությունների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&lt;&lt;Ա3140946680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hy-AM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&lt;&lt;Ա3140946680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ցանցի ձևափո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2741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274115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ցանցի ձևափոխման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ցանցի ձևափոխ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Վեգա ուորլդ՚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228429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228429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4568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45685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27411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27411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քս-ար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Ա3140946680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9,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27411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27411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քս-ար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յան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4-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N 205002224678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3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30 42 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na161313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Միջուկային և ռադիացիոն անվտանգության գիտատեխնիկական կենտրոն&gt;&gt; ՓԲԸ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12T17:22:00Z</dcterms:modified>
  <cp:revision>58</cp:revision>
  <dc:subject/>
  <dc:title>Ð²Úî²ð²ðàôÂÚàôÜ ´²ò  ÀÜÂ²ò²Î²ðàì  ÜàôØ   Î²î²ðºÈàô  Ø²êÆÜ</dc:title>
</cp:coreProperties>
</file>