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Բ 5827249886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թերթերի 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Բ 5827249886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թերթերի մատակարարում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ՄԵԴԻԱ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«ԲԼԻՑ-ՄԵԴԻ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6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«ԲԼԻՑ-ՄԵԴԻ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6,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Գնումների մասին ՀՀ օրենքի 23-հոդվածի 1-ին մասի 4-րդ կետ (ՀՀ կառ. 10.02.2011թ. «Գնումն. գործընթ. կազմ. մասին» թիվ 168-Ն որոշմամբ հաստատված Կարգի 75-րդ կետ)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6:00Z</dcterms:created>
  <dc:creator>NAT</dc:creator>
  <dc:description/>
  <cp:keywords/>
  <dc:language>en-US</dc:language>
  <cp:lastModifiedBy>Harut</cp:lastModifiedBy>
  <cp:lastPrinted>2012-06-13T10:43:00Z</cp:lastPrinted>
  <dcterms:modified xsi:type="dcterms:W3CDTF">2017-09-23T12:13:00Z</dcterms:modified>
  <cp:revision>36</cp:revision>
  <dc:subject/>
  <dc:title>                                        Ð²Úî²ð²ðàôÂÚàôÜ ´²ò  ÀÜÂ²ò²Î²ðàì  ÜàôØ   Î²î²ðºÈàô  Ø²êÆÜ</dc:title>
</cp:coreProperties>
</file>