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Բ 5742235212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ամսագրեր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Բ 5742235212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ամսագրերի մատակարարում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«ԲԼԻՑ-ՄԵԴԻ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99,8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«ԲԼԻՑ-ՄԵԴԻ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99,8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ումների մասին ՀՀ օրենքի 23-հոդվածի 1-ին մասի 4-րդ կետ (ՀՀ կառ. 10.02.2011թ. «Գնումն. գործընթ. կազմ. մասին» թիվ 168-Ն որոշմամբ հաստատված Կարգի 75-րդ կետ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23T10:52:00Z</dcterms:modified>
  <cp:revision>28</cp:revision>
  <dc:subject/>
  <dc:title>                                        Ð²Úî²ð²ðàôÂÚàôÜ ´²ò  ÀÜÂ²ò²Î²ðàì  ÜàôØ   Î²î²ðºÈàô  Ø²êÆÜ</dc:title>
</cp:coreProperties>
</file>