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ստորև ներկայացնում է իր կարիքների համար թերթերի մատակարարման նպատակով «Բ 5827249886» ծածկագրով հայտարարված մեկ անձից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թերթերի մատակարարում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երթերի մատակարարում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երթերի մատակարա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ՀՀ կառ. 10.02.2011թ. «Գնումն. գործընթ. կազմ. մասին» թիվ 168-Ն որոշմամբ հաստատված Կարգի 75-րդ կետ)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 ՄԵԴԻ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3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3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.09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 582724988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9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 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 3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ԲԼԻՑ- ՄԵԴԻԱ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ւշկինի 15,3 բն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2204274100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9-23T11:32:00Z</dcterms:modified>
  <cp:revision>45</cp:revision>
  <dc:subject/>
  <dc:title>                                        Ð²Úî²ð²ðàôÂÚàôÜ ´²ò  ÀÜÂ²ò²Î²ðàì  ÜàôØ   Î²î²ðºÈàô  Ø²êÆÜ</dc:title>
</cp:coreProperties>
</file>