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ավտոմեքենաների</w:t>
      </w:r>
      <w:r>
        <w:rPr>
          <w:rFonts w:cs="Sylfaen" w:ascii="GHEA Grapalat" w:hAnsi="GHEA Grapalat"/>
          <w:sz w:val="20"/>
          <w:lang w:val="af-ZA"/>
        </w:rPr>
        <w:t xml:space="preserve"> պահպանման ծառայությունների ձեռքբերման նպատակով կազմակերպված ԳՀԾՁԲ-ԱԻՆ-17/5  ծածկագրով գնման ընթացակարգի արդյունքում 2017 թվականի սեպտեմբերի 23-ին կնքված         NԳՀԾՁԲ-ԱԻՆ-17/5-1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տոմեքենա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պահպ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ռնկման համակարգի ստուգում</w:t>
              <w:tab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առեցման համակարգի ստուգում</w:t>
              <w:tab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ղման համակարգի ստուգում</w:t>
              <w:tab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ցման համակարգի ստուգում</w:t>
              <w:tab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ցորդման համակարգի ստուգում</w:t>
              <w:tab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Տ-ի աշխատանքի ստուգում</w:t>
              <w:tab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ՓՏ-ի աշխատանքի ստուգում</w:t>
              <w:tab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ռդանային փոխանցման աշխատանքի ստուգում</w:t>
              <w:tab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շխիչ տուփի աշխատանքի ստուգում</w:t>
              <w:tab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ջևի և հետևի կամրջակների աշխատանքի ստուգում</w:t>
              <w:tab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ջևի և հետևի կախոցների աշխատանքի ստուգում</w:t>
              <w:tab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գելակային համակարգի աշխատանքի ստուգում</w:t>
              <w:tab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ABS համակարգի ստուգում</w:t>
              <w:tab/>
              <w:t>Էլեկտրական համակարգի աշխատանքի ստուգում</w:t>
              <w:tab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Ղեկավարման համակարգի աշխատանքի ստուգում</w:t>
              <w:tab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րբեր ագրեգատների յուղերի որակի և մակարդակների ստու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ռնկման համակարգի ստուգում</w:t>
              <w:tab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առեցման համակարգի ստուգում</w:t>
              <w:tab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ղման համակարգի ստուգում</w:t>
              <w:tab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ցման համակարգի ստուգում</w:t>
              <w:tab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ցորդման համակարգի ստուգում</w:t>
              <w:tab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Տ-ի աշխատանքի ստուգում</w:t>
              <w:tab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ՓՏ-ի աշխատանքի ստուգում</w:t>
              <w:tab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ռդանային փոխանցման աշխատանքի ստուգում</w:t>
              <w:tab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շխիչ տուփի աշխատանքի ստուգում</w:t>
              <w:tab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ջևի և հետևի կամրջակների աշխատանքի ստուգում</w:t>
              <w:tab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ջևի և հետևի կախոցների աշխատանքի ստուգում</w:t>
              <w:tab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գելակային համակարգի աշխատանքի ստուգում</w:t>
              <w:tab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ABS համակարգի ստուգում</w:t>
              <w:tab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եկտրական համակարգի աշխատանքի ստուգում</w:t>
              <w:tab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Ղեկավարման համակարգի աշխատանքի ստուգում</w:t>
              <w:tab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րբեր ագրեգատների յուղերի որակի և մակարդակների ստուգ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 մասին&gt;&gt; ՀՀ օրենքի 22-րդ  հոդվածի  1-ին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8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ներ տեղի չի ունեցել: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ում չի տրամադ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ի-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ի նվազեցման նպատակով բանակցություններ տեղի չեն ունեց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                               15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ի-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ԳՀԾՁԲ-ԱԻՆ-17/5-1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ի-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16"/>
                <w:szCs w:val="16"/>
              </w:rPr>
              <w:t>Մյասնիկ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22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6 99 22 6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m-bi-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կբ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րեդի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գրիկո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22008333501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841782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 հայտարարությունը և հրավերը հրապարակվել է gnumner.am և mes.am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բրահամ Մար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2 31 78 6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s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en EPIU</cp:lastModifiedBy>
  <cp:lastPrinted>2015-07-14T11:47:00Z</cp:lastPrinted>
  <dcterms:modified xsi:type="dcterms:W3CDTF">2017-09-23T12:53:00Z</dcterms:modified>
  <cp:revision>59</cp:revision>
  <dc:subject/>
  <dc:title>Ð²Úî²ð²ðàôÂÚàôÜ ´²ò  ÀÜÂ²ò²Î²ðàì  ÜàôØ   Î²î²ðºÈàô  Ø²êÆÜ</dc:title>
</cp:coreProperties>
</file>