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ՏԴՊԱԿ- ԳՀԱՊՁԲ-3/6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դեղորայք և պատվաստանյութերի ձեռքբերման նպատակով կազմակերպված ՏԴՊԱԿ- ԳՀԱՊՁԲ-3/6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րոպ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ԼեյկոԱլեքս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ԼեյկոԱլեքս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զոսորբիդի դինիտր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պարին նատրիում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ԼեյկոԱլեքս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ԼեյկոԱլեքս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նոզիդ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լֆոկամֆորաթթու, պրոկայինի հիմք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6,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տրոգլիցեր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1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մֆենիկոլ, մեթիլուրաց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նոզիդ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1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 ԳՀԱՊՁԲ-3/6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19:00Z</dcterms:created>
  <dc:creator>NAT</dc:creator>
  <dc:description/>
  <dc:language>en-US</dc:language>
  <cp:lastModifiedBy>User</cp:lastModifiedBy>
  <cp:lastPrinted>2012-06-13T10:43:00Z</cp:lastPrinted>
  <dcterms:modified xsi:type="dcterms:W3CDTF">2017-09-23T14:19:00Z</dcterms:modified>
  <cp:revision>2</cp:revision>
  <dc:subject/>
  <dc:title>Ð²Úî²ð²ðàôÂÚàôÜ ´²ò  ÀÜÂ²ò²Î²ðàì  ÜàôØ   Î²î²ðºÈàô  Ø²êÆÜ</dc:title>
</cp:coreProperties>
</file>