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2"/>
          <w:szCs w:val="22"/>
        </w:rPr>
        <w:t>ՀՀ-ԱՄ-ՇԻՆ-ԳՀԱՇՁԲ-17/07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ՀՀ Արագածոտնի մարզպետարանը ստորև ներկայացնում է իր կարիքների համար Ք. Ապարան Բաղրամյան 43 հասցեի բնակիչների համար բնակելի շենքի կառուցման աշխատանքների ձեռքբերման նպատակով կազմակերպված ՀՀ-ԱՄ-ՇԻՆ-ԳՀԱՇՁԲ-17/07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Գնահատող հանձնաժողովի 2017 թվականի սեպտեմբերի 23-ի թիվ 1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  <w:t>Գնման առարկա է հանդիսանում` Ք. Ապարան Բաղրամյան 43 հասցեի բնակիչների համար բնակելի շենքի կառուցման աշխատանքներ։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04"/>
        <w:gridCol w:w="2199"/>
        <w:gridCol w:w="2263"/>
        <w:gridCol w:w="2770"/>
      </w:tblGrid>
      <w:tr>
        <w:trPr>
          <w:trHeight w:val="6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«Ն.Ռ.Վ.Ա.Դ ՍՊԸ» ՍՊԸ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«Գևորգյան և Ներսիսյան»  ՍՊԸ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af-Z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Տուժանքի մասին համաձայնագիրը էլեկտրոնային թվային ստորագրությամբ հաստատված է սույն թվականի սեպտեմբերի 14-ին, իսկ համաձայնագրի ամսաթիվը սեպտեմբերի 15-ն է (փաստաթուղթը իրավական ուժ չունի)</w:t>
            </w:r>
          </w:p>
        </w:tc>
      </w:tr>
      <w:tr>
        <w:trPr>
          <w:trHeight w:val="6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&lt;Գամշին&gt; ՍՊԸ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af-Z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Տուժանքի մասին համաձայնագիրը էլեկտրոնային թվային ստորագրությամբ հաստատված է սույն թվականի սեպտեմբերի 14-ին, իսկ համաձայնագրի ամսաթիվը սեպտեմբերի 15-ն է (փաստաթուղթը իրավական ուժ չունի), գնի առաջարկում ձեռքբերվող առարկայի անվանումը լրացված չէ</w:t>
            </w:r>
          </w:p>
        </w:tc>
      </w:tr>
      <w:tr>
        <w:trPr>
          <w:trHeight w:val="6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&lt;Արտֆլոր&gt;  ՍՊԸ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af-Z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&lt;Այպոշին&gt;  ՍՊԸ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af-Z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&lt;&lt;Մեգապոլիս Քոնսթրաքշն&gt;&gt; ՍՊԸ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af-Z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«ՆԱՄԵՆԱՍԵԴ» ՍՊԸ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af-Z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&lt;Գաշես&gt; ՍՊԸ-ն  &lt;Զեթ Պրոֆիլ&gt; ՍՊԸ-ն համատե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af-Z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Տուժանքի մասին համաձայնագիրը էլեկտրոնային թվային ստորագրությամբ հաստատված է սույն թվականի սեպտեմբերի 14-ին, իսկ համաձայնագրի ամսաթիվը սեպտեմբերի 15-ն է (փաստաթուղթը իրավական ուժ չունի), գնի առաջարկում ձեռքբերվող առարկայի անվանումը լրացված չէ</w:t>
            </w:r>
          </w:p>
        </w:tc>
      </w:tr>
      <w:tr>
        <w:trPr>
          <w:trHeight w:val="6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&lt;Բաղրամյանշին&gt; ԲԲԸ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af-Z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Տուժանքի մասին համաձայնագիրը էլեկտրոնային թվային ստորագրությամբ հաստատված է սույն թվականի սեպտեմբերի 14-ին, իսկ համաձայնագրի ամսաթիվը սեպտեմբերի 15-ն է (փաստաթուղթը իրավական ուժ չունի)</w:t>
            </w:r>
          </w:p>
        </w:tc>
      </w:tr>
      <w:tr>
        <w:trPr>
          <w:trHeight w:val="6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&lt;Տրանսունիվերսալ&gt; ՍՊԸ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af-Z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Տուժանքի մասին համաձայնագիրը էլեկտրոնային թվային ստորագրությամբ հաստատված է սույն թվականի սեպտեմբերի 14-ին, իսկ համաձայնագրի ամսաթիվը սեպտեմբերի 15-ն է (փաստաթուղթը իրավական ուժ չունի)</w:t>
            </w:r>
          </w:p>
        </w:tc>
      </w:tr>
      <w:tr>
        <w:trPr>
          <w:trHeight w:val="6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&lt;Աբակ&gt; ՍՊԸ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af-Z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Տուժանքի մասին համաձայնագիրը էլեկտրոնային թվային ստորագրությամբ հաստատված է սույն թվականի սեպտեմբերի 14-ին, իսկ համաձայնագրի ամսաթիվը սեպտեմբերի 15-ն է (փաստաթուղթը իրավական ուժ չունի)</w:t>
            </w:r>
          </w:p>
        </w:tc>
      </w:tr>
      <w:tr>
        <w:trPr>
          <w:trHeight w:val="6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&lt;Ագարակ&gt; ՍՊԸ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af-Z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&lt;Արտ Պլաս&gt; ՍՊԸ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af-Z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&lt;Հիդրովերանորոգում&gt; ՍՊԸ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af-Z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Տուժանքի մասին համաձայնագիրը էլեկտրոնային թվային ստորագրությամբ հաստատված է սույն թվականի սեպտեմբերի 13-ին, իսկ համաձայնագրի ամսաթիվը սեպտեմբերի 15-ն է (փաստաթուղթը իրավական ուժ չունի)</w:t>
            </w:r>
          </w:p>
        </w:tc>
      </w:tr>
      <w:tr>
        <w:trPr>
          <w:trHeight w:val="6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&lt;Պապ և Դավիթ&gt; ՍՊԸ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af-Z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Վճարման պահանջագրում առկա էլեկտրոնային թվային ստորագրությամբ տեսանելի չէ (ստորագրողի անվանումը, ժամը չի երեվում, ինչը հակասում է հրավերի պահանջներին՝ արտատպումը պետք է տեսանելի լինի փաստաթղթի վրա)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&lt;Պապ և Դավիթ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41447.75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af-ZA"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af-ZA" w:eastAsia="hy-AM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&lt;Հիդրովերանորոգում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42610.62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&lt;&lt;Մեգապոլիս Քոնսթրաքշ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 xml:space="preserve">     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44083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&lt;Արտֆլոր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44160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&lt;Գամշին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 xml:space="preserve">   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45640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&lt;Բաղրամյանշին&gt;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47480.7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«Գևորգյան և Ներսիսյան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47500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&lt;Ագարակ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 xml:space="preserve">   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47606.6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&lt;Արտ Պլաս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48700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«Ն.Ռ.Վ.Ա.Դ ՍՊԸ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49885.27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&lt;Տրանսունիվերսալ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50000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&lt;Գաշես&gt; ՍՊԸ-ն  &lt;Զեթ Պրոֆիլ&gt; ՍՊԸ-ն համատե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52000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&lt;Աբակ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53660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&lt;Այպոշին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54490.41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«ՆԱՄԵՆԱՍԵ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54940.66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5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“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րապարակ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ջորդ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ինչ</w:t>
      </w:r>
      <w:r>
        <w:rPr>
          <w:rFonts w:cs="GHEA Grapalat" w:ascii="GHEA Grapalat" w:hAnsi="GHEA Grapalat"/>
          <w:sz w:val="18"/>
          <w:szCs w:val="18"/>
          <w:lang w:val="af-ZA"/>
        </w:rPr>
        <w:t>և 5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առյա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կ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անակահատված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Հ-ԱՄ-ՇԻՆ-ԳՀԱՇՁԲ-17/07 ծածկագրով գնահատող հանձնաժողովի քարտուղար Արմեն Գևորգ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Հեռախոս՝ (093) 692408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 xml:space="preserve">Էլեկոտրանային փոստ՝ </w:t>
      </w:r>
      <w:hyperlink r:id="rId2">
        <w:r>
          <w:rPr>
            <w:rStyle w:val="InternetLink"/>
            <w:rFonts w:cs="Sylfaen" w:ascii="GHEA Grapalat" w:hAnsi="GHEA Grapalat"/>
            <w:sz w:val="18"/>
            <w:szCs w:val="18"/>
            <w:lang w:val="af-ZA"/>
          </w:rPr>
          <w:t>agnumner@mail.ru</w:t>
        </w:r>
      </w:hyperlink>
      <w:r>
        <w:rPr>
          <w:rFonts w:cs="Sylfae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ab/>
        <w:t>Պատվիրատու` ՀՀ Արագածոտնի մարզպետարա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tami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ariam Sargsyan</cp:lastModifiedBy>
  <cp:lastPrinted>2012-06-13T10:43:00Z</cp:lastPrinted>
  <dcterms:modified xsi:type="dcterms:W3CDTF">2017-09-23T13:40:00Z</dcterms:modified>
  <cp:revision>70</cp:revision>
  <dc:subject/>
  <dc:title>                                        Ð²Úî²ð²ðàôÂÚàôÜ ´²ò  ÀÜÂ²ò²Î²ðàì  ÜàôØ   Î²î²ðºÈàô  Ø²êÆÜ</dc:title>
</cp:coreProperties>
</file>