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ԾՁԲ-17/1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ճանապարհների վերանորոգման աշխատանքների որակի տեխնիկական հսկող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ԾՁԲ-17/1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արդանանց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pacing w:val="-8"/>
          <w:sz w:val="20"/>
        </w:rPr>
        <w:t>Զ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pacing w:val="-8"/>
          <w:sz w:val="20"/>
        </w:rPr>
        <w:t>Անդրանիկ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softHyphen/>
      </w:r>
      <w:r>
        <w:rPr>
          <w:rFonts w:cs="GHEA Grapalat" w:ascii="GHEA Grapalat" w:hAnsi="GHEA Grapalat"/>
          <w:color w:val="000000"/>
          <w:spacing w:val="-8"/>
          <w:sz w:val="20"/>
        </w:rPr>
        <w:t>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և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Երևան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խճուղու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որակ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տեխնիկակ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սկողութ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լաբ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pacing w:val="-8"/>
          <w:sz w:val="20"/>
        </w:rPr>
        <w:t>Աղա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 xml:space="preserve">որակի 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Ուսանողակ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pacing w:val="-8"/>
          <w:sz w:val="20"/>
        </w:rPr>
        <w:t>Շինարար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softHyphen/>
      </w:r>
      <w:r>
        <w:rPr>
          <w:rFonts w:cs="GHEA Grapalat" w:ascii="GHEA Grapalat" w:hAnsi="GHEA Grapalat"/>
          <w:color w:val="000000"/>
          <w:spacing w:val="-8"/>
          <w:sz w:val="20"/>
        </w:rPr>
        <w:t>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Մյասնիկ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Նժդեհ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Շիրակացու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</w:p>
    <w:p>
      <w:pPr>
        <w:pStyle w:val="TextBodyIndent"/>
        <w:ind w:left="284" w:hanging="284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color w:val="000000"/>
          <w:spacing w:val="-8"/>
          <w:sz w:val="20"/>
        </w:rPr>
        <w:t>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284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Թուման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Ներսիս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որակ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տեխնիկակ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սկողութ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1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Զոր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Լոռու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0"/>
        </w:rPr>
        <w:t>հրապարակից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մինչև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Նարեկացու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 (կամուրջ) 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արազար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Տավրոս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6-</w:t>
      </w:r>
      <w:r>
        <w:rPr>
          <w:rFonts w:cs="GHEA Grapalat" w:ascii="GHEA Grapalat" w:hAnsi="GHEA Grapalat"/>
          <w:color w:val="000000"/>
          <w:spacing w:val="-8"/>
          <w:sz w:val="20"/>
        </w:rPr>
        <w:t>րդ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 xml:space="preserve">աշխատանքների 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ԳՈԼԴ-ՆԵ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ԻՔՆԱՐ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իգրանշին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ՄԳ ՊՐՈՄԻԼ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</w:rPr>
        <w:t>Վանաձոր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համայնք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Դեմիրճյ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փողոցի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վերանորոգման</w:t>
      </w:r>
      <w:r>
        <w:rPr>
          <w:rFonts w:cs="GHEA Grapalat" w:ascii="GHEA Grapalat" w:hAnsi="GHEA Grapalat"/>
          <w:color w:val="000000"/>
          <w:spacing w:val="-8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pacing w:val="-8"/>
          <w:sz w:val="20"/>
        </w:rPr>
        <w:t>աշխատանքների որակի տեխնիկական հսկող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284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5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րազա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իգրան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Գ ՊՐՈՄ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րազար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ԼԴ-ՆԵ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իգրան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1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Գ ՊՐՈՄ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23T13:51:00Z</dcterms:modified>
  <cp:revision>67</cp:revision>
  <dc:subject/>
  <dc:title>                                        Ð²Úî²ð²ðàôÂÚàôÜ ´²ò  ÀÜÂ²ò²Î²ðàì  ÜàôØ   Î²î²ðºÈàô  Ø²êÆÜ</dc:title>
</cp:coreProperties>
</file>