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Ճոճկ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Ճոճկան համայնքի </w:t>
      </w:r>
      <w:r>
        <w:rPr>
          <w:rFonts w:cs="Sylfaen" w:ascii="GHEA Grapalat" w:hAnsi="GHEA Grapalat"/>
          <w:sz w:val="20"/>
          <w:lang w:val="af-ZA"/>
        </w:rPr>
        <w:t>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փողոցի փոսային նորոգման և վերականգն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Ճ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2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սեպտեմբերի 20-ին կնքված N &lt;&lt;</w:t>
      </w:r>
      <w:r>
        <w:rPr>
          <w:rFonts w:cs="GHEA Grapalat" w:ascii="GHEA Grapalat" w:hAnsi="GHEA Grapalat"/>
          <w:sz w:val="20"/>
          <w:lang w:val="af-ZA"/>
        </w:rPr>
        <w:t>ԼՄՃ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2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ոճկան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ի փոսային նորոգման և վերական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 938 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 938 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ոճկան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ի փոսային նորոգման և վերական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Ճոճկան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փողոցի փոսային նորոգման և վերական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ումանյանի ՃՇՇՁ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 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5 9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8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Ճ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8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 8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Ստեփանավան, Չարենցի 1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055/ 88-52-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vahradyan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1500582098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ահի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ս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55/ 00-25-9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hochkan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Ճոճկ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9-22T05:35:00Z</dcterms:modified>
  <cp:revision>42</cp:revision>
  <dc:subject/>
  <dc:title>Ð²Úî²ð²ðàôÂÚàôÜ ´²ò  ÀÜÂ²ò²Î²ðàì  ÜàôØ   Î²î²ðºÈàô  Ø²êÆÜ</dc:title>
</cp:coreProperties>
</file>