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Սասունիկ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Սասունիկի Կենտրոնական փողոցի վերանորոգման աշխատանքներ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ՀՀԱՄ-ՍԱ-ԳՀԱՇՁԲ-17/0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արդյունքում 2017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Սեպտեմբերի 20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ՀՀԱՄ-ՍԱ-ԳՀԱՇՁԲ-17/01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3"/>
        <w:gridCol w:w="167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42"/>
        <w:gridCol w:w="308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սունիկի Կենտրոնական փողոց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18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18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սունիկի Կենտրոնական փողոցի վերանորոգման աշխատանքներ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սունիկի Կենտրոնական փողոցի վերանորոգման աշխատանքներ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9.2017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շտարակշի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91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9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91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9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90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900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թոն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08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08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08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08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902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902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իկ և Վաչիկ 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9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9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9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9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95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950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իրի ՃՇՇ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0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թոն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ԱՄ-ՍԱ-ԳՀԱՇՁԲ-17/0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9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0200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02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թոն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.Երևան, Անտառային 1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ksveta32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1500160652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120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պարակվել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որայր Գալս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5763133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asunik.aragatsot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Սասունիկ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7-09-25T02:15:00Z</cp:lastPrinted>
  <dcterms:modified xsi:type="dcterms:W3CDTF">2017-09-24T22:15:00Z</dcterms:modified>
  <cp:revision>38</cp:revision>
  <dc:subject/>
  <dc:title>Ð²Úî²ð²ðàôÂÚàôÜ ´²ò  ÀÜÂ²ò²Î²ðàì  ÜàôØ   Î²î²ðºÈàô  Ø²êÆÜ</dc:title>
</cp:coreProperties>
</file>