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3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7373306822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կոնյ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յակ Տոնական` 15 տարվա հնեցման, 0,7 լիտր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յակ Տոնական` 15 տարվա հնեցման, 0,7 լիտր տարայով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կոնյ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յակ Դվին` 15 տարվա հնեցման, 0,7 լիտր տարայ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յակ Դվին` 15 տարվա հնեցման, 0,7 լիտր տարայ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7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73733068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4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4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Է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/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exim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8486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25T05:48:00Z</dcterms:modified>
  <cp:revision>45</cp:revision>
  <dc:subject/>
  <dc:title>Ð²Úî²ð²ðàôÂÚàôÜ ´²ò  ÀÜÂ²ò²Î²ðàì  ÜàôØ   Î²î²ðºÈàô  Ø²êÆÜ</dc:title>
</cp:coreProperties>
</file>