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Շնորհակալագրերի և անվանական բացի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Շ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23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0155212565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նորհակալ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Շնորհակալագիր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լոտեկ 250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, փայլատ, չափսը՝ A4 միակողմանի գունավոր տպագրությամբ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Շնորհակալագիր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  <w:lang w:val="fr-FR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լոտեկ 250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, փայլատ, չափսը՝ A4 միակողմանի գունավոր տպագրությամբ: 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 բա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Անվանական բացիկ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տոթուղթ 250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, չափսը՝ A4 երկկողմանի գունավոր փայլուն տպագր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  <w:t>Անվանական բացիկ</w:t>
            </w:r>
            <w:r>
              <w:rPr>
                <w:rFonts w:cs="Calibri" w:ascii="GHEA Grapalat" w:hAnsi="GHEA Grapalat"/>
                <w:sz w:val="12"/>
                <w:szCs w:val="12"/>
                <w:u w:val="single"/>
              </w:rPr>
              <w:t xml:space="preserve"> 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ոտոթուղթ 250գ/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</w:rPr>
              <w:t>, չափսը՝ A4 երկկողմանի գունավոր փայլուն տպագր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դիմպե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դիմպե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դիմպե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015521256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դիմպե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ջազնունի 6/5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haycard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0813832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672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car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25T05:58:00Z</dcterms:modified>
  <cp:revision>45</cp:revision>
  <dc:subject/>
  <dc:title>Ð²Úî²ð²ðàôÂÚàôÜ ´²ò  ÀÜÂ²ò²Î²ðàì  ÜàôØ   Î²î²ðºÈàô  Ø²êÆÜ</dc:title>
</cp:coreProperties>
</file>