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</w:rPr>
        <w:t>ՀՀ ԿԱԱԳԿՊԿ-ՄԱԾՁԲ-17/1 ԾԱԾԿԱԳՐ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Ի ԱՐԴՅՈՒՆՔՈՒՄ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ու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ն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ու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hy-AM"/>
        </w:rPr>
        <w:t>«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 w:val="14"/>
          <w:szCs w:val="14"/>
        </w:rPr>
        <w:t>ՀՀ ԿԱԱԳԿՊԿ-ՄԱԾՁԲ-17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ԿԱ ԱԳ կադաստրի պետական կոմիտեն, որը գտնվում է Արշակունյաց 7 հասցեում, ստորև ներկայացնում է  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ՀՀ ԿԱԱԳԿՊԿ-ՄԱԾՁԲ-17/1 </w:t>
      </w:r>
      <w:r>
        <w:rPr>
          <w:rFonts w:cs="GHEA Grapalat" w:ascii="GHEA Grapalat" w:hAnsi="GHEA Grapalat"/>
          <w:sz w:val="14"/>
          <w:szCs w:val="14"/>
          <w:lang w:val="af-ZA"/>
        </w:rPr>
        <w:t>ծածկագրով մեկ անձից գնում կատարելու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204"/>
        <w:gridCol w:w="270"/>
        <w:gridCol w:w="38"/>
        <w:gridCol w:w="41"/>
        <w:gridCol w:w="11"/>
        <w:gridCol w:w="115"/>
        <w:gridCol w:w="155"/>
        <w:gridCol w:w="6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277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-նակ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2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Պետական վճար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e-payments էլեկտրոն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ամակարգում  ՀՀ կառավարությանն առընթեր անշարժ գույքի կադաստրի պետական կոմիտեի գանձապետական հաշիվների համար անհրաժեշտ ծրագրային ադապտեր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մշակում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Պետական վճարումներիe-payments էլեկտրոնայինհամակարգումՀՀ կառավարությանն առընթեր անշարժ գույքի կադաստրի պետական կոմիտեի գանձապետականհաշիվների համար (ըստ տրված ցուցակի) անհրաժեշտ ծրագրային ադապտերներիմշակում, որոնց միջոցով քաղաքացիներին հնարավորություն պետք է տրվի վճարումները կատարելիս ընտրել համապատասխան ծառայության ենթատեսակները, մասնավորապես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Ծառայության տրամադրման աշխատանքային օրերի/ժամերի քանակ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ոտիներ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Մասշտաբ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պագրման տեսակ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ղթի ֆորմատ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Ցուցակում ներկայացված այլ պարամետր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պարամետրերի հիման վրա պետք է ինքնաշխատ կարգով հաշվարկվի տուրքի գումարի չափը և ներկայացվի օգտատերի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 պարամետրերի ընտրությունը և հաշվարկները պետք է հասանելի լինեն նաև e-payments համակարգի հետ ինտեգրացված վճարահաշվարկային կազմակերպություններին հասանելի API (ԷյՓիԱյ)-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յիս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N 52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կետ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յուսակ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1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ղ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 մասին օրենքի 23-րդ հոդվածի 1-ին կետի 1-ին ենթակետ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/ժամանակի սինխրոն բաժանումով 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ՀՀ դրամ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ԱԳԿՊԿ-ՄԱԾՁԲ-17/1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</w:rPr>
              <w:t>Վրացական 4-րդ նրբ., 7-1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am@helix.am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00001294230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00031518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Մանուչար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ՀՀ ԿԱ ԱԳ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6:00Z</dcterms:created>
  <dc:creator>NAT</dc:creator>
  <dc:description/>
  <dc:language>en-US</dc:language>
  <cp:lastModifiedBy>gnumner</cp:lastModifiedBy>
  <cp:lastPrinted>2017-07-25T11:46:00Z</cp:lastPrinted>
  <dcterms:modified xsi:type="dcterms:W3CDTF">2017-08-29T09:26:00Z</dcterms:modified>
  <cp:revision>2</cp:revision>
  <dc:subject/>
  <dc:title>Ð²Úî²ð²ðàôÂÚàôÜ ´²ò  ÀÜÂ²ò²Î²ðàì  ÜàôØ   Î²î²ðºÈàô  Ø²êÆÜ</dc:title>
</cp:coreProperties>
</file>