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ԳՀ</w:t>
      </w:r>
      <w:r>
        <w:rPr>
          <w:rFonts w:cs="Times Armenia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ԸՆԹԱՑԱԿԱՐԳՈՎ</w:t>
      </w:r>
      <w:r>
        <w:rPr>
          <w:rFonts w:cs="Times Armenia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ՆՔՎԱԾ</w:t>
      </w:r>
      <w:r>
        <w:rPr>
          <w:rFonts w:cs="Times Armenia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ՊԱՅՄԱՆԱԳՐԵՐԻ</w:t>
      </w:r>
      <w:r>
        <w:rPr>
          <w:rFonts w:cs="Times Armenia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ru-RU"/>
        </w:rPr>
        <w:t>ԳՀ</w:t>
      </w:r>
      <w:r>
        <w:rPr>
          <w:rFonts w:cs="Times Armenia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ԸՆԹԱՑԱԿԱՐԳԻ</w:t>
      </w:r>
      <w:r>
        <w:rPr>
          <w:rFonts w:cs="Times Armenia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ԾԱԾԿԱԳԻՐԸ՝</w:t>
      </w:r>
      <w:r>
        <w:rPr>
          <w:rFonts w:cs="Times Armenia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ՀԱՊՁԲ-ՁԻԱՀ-17/4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ՁԻԱՀ-ի կանխարգելման հանրապետական կենտրոն» ՊՈԱԿ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քիմ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ԳՀԱՊՁԲ-ՁԻԱՀ-17/4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15-ին կնքված N ԳՀԱՊՁԲ-ՁԻԱՀ-17/4-1, ԳՀԱՊՁԲ-ՁԻԱՀ-17/4-2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ԳՀԱՊՁԲ-ՁԻԱՀ-17/4-3 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0"/>
        <w:gridCol w:w="170"/>
        <w:gridCol w:w="412"/>
        <w:gridCol w:w="565"/>
        <w:gridCol w:w="248"/>
        <w:gridCol w:w="20"/>
        <w:gridCol w:w="148"/>
        <w:gridCol w:w="27"/>
        <w:gridCol w:w="144"/>
        <w:gridCol w:w="553"/>
        <w:gridCol w:w="12"/>
        <w:gridCol w:w="189"/>
        <w:gridCol w:w="624"/>
        <w:gridCol w:w="161"/>
        <w:gridCol w:w="49"/>
        <w:gridCol w:w="376"/>
        <w:gridCol w:w="225"/>
        <w:gridCol w:w="10"/>
        <w:gridCol w:w="179"/>
        <w:gridCol w:w="15"/>
        <w:gridCol w:w="668"/>
        <w:gridCol w:w="36"/>
        <w:gridCol w:w="361"/>
        <w:gridCol w:w="16"/>
        <w:gridCol w:w="528"/>
        <w:gridCol w:w="31"/>
        <w:gridCol w:w="164"/>
        <w:gridCol w:w="196"/>
        <w:gridCol w:w="143"/>
        <w:gridCol w:w="265"/>
        <w:gridCol w:w="280"/>
        <w:gridCol w:w="15"/>
        <w:gridCol w:w="7"/>
        <w:gridCol w:w="167"/>
        <w:gridCol w:w="44"/>
        <w:gridCol w:w="617"/>
        <w:gridCol w:w="74"/>
        <w:gridCol w:w="151"/>
        <w:gridCol w:w="22"/>
        <w:gridCol w:w="195"/>
        <w:gridCol w:w="139"/>
        <w:gridCol w:w="97"/>
        <w:gridCol w:w="117"/>
        <w:gridCol w:w="55"/>
        <w:gridCol w:w="566"/>
        <w:gridCol w:w="30"/>
        <w:gridCol w:w="249"/>
        <w:gridCol w:w="289"/>
        <w:gridCol w:w="518"/>
      </w:tblGrid>
      <w:tr>
        <w:trPr>
          <w:trHeight w:val="146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ՖԱ մեթոդով ՄԻԱՎ-ի հակածին-հակամարմների (HIV ELISA Ag-Ab) հայտնաբերման թեստ-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4,4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96 թեստ պարունակող տուփով ռեագենտները պետք է լինեն անմիջականորեն օգտագործման համար պատրաստի վիճակում: Մեթոդը՝ իմունաֆերմենտային անալիզ (ELISA), 12 ստրիպ x 8 բնիկ: Հավաքածուն պետք է ներառի 96 բնիկ ունեցող միկրոպլանշետ, կոնցենտրիկ լվացող լուծույթ, դրական և բացասական ստուգիչներ, կոնյուգատ 1, կոնյուգատ 2, կոնյուգատ 2-ի նոսրացնող լուծույթ, բուֆեր/սուբստրատ, քրոմոգեն TMB, ռեակցիան կանգնեցնող ռեագենտ: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96 թեստ պարունակող տուփով ռեագենտները պետք է լինեն անմիջականորեն օգտագործման համար պատրաստի վիճակում: Մեթոդը՝ իմունաֆերմենտային անալիզ (ELISA), 12 ստրիպ x 8 բնիկ: Հավաքածուն պետք է ներառի 96 բնիկ ունեցող միկրոպլանշետ, կոնցենտրիկ լվացող լուծույթ, դրական և բացասական ստուգիչներ, կոնյուգատ 1, կոնյուգատ 2, կոնյուգատ 2-ի նոսրացնող լուծույթ, բուֆեր/սուբստրատ, քրոմոգեն TMB, ռեակցիան կանգնեցնող ռեագենտ: Բնիկներում կոշտ ֆազան պետք է պատված լինի p24 հակածնի նկատմամբ հակամարմիններով և ռեկոմբինանտային սպիտակուցներով:</w:t>
            </w:r>
          </w:p>
        </w:tc>
      </w:tr>
      <w:tr>
        <w:trPr>
          <w:trHeight w:val="182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ֆիլի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նա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եցիպիտացիայ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P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ղան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100 թեստ պարունակող տուփով թեստ-հավաքածու: Ռեագենտները պետք է լինեն անմիջականորեն օգտագործման համար պատրաստի վիճակում: Նախատեսված է արյան շիճուկում սիֆիլիսի քանակական և որակական հայտնաբերման համար, պրեցիպիտացիայի (RPR) եղանակով: ISO 13485 որակի վկայականի առկայություն: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100 թեստ պարունակող տուփով թեստ-հավաքածու: Ռեագենտները պետք է լինեն անմիջականորեն օգտագործման համար պատրաստի վիճակում: Նախատեսված է արյան շիճուկում սիֆիլիսի քանակական և որակական հայտնաբերման համար, պրեցիպիտացիայի (RPR) եղանակով: ISO 13485 որակի վկայականի առկայություն:</w:t>
            </w:r>
          </w:p>
        </w:tc>
      </w:tr>
      <w:tr>
        <w:trPr>
          <w:trHeight w:val="182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ֆիլի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նա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TPH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ղան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100 թեստ պարունակող տուփով թեստ-հավաքածու (TPHA): Ռեագենտները պետք է լինեն անմիջականորեն օգտագործման համար պատրաստի վիճակում: Թեստ-հավաքածուի բաղադրությունը. թեստային և կոնտրոլ բջիջների նվազագույն քանակը՝ 2 x 4,5մլ յուրաքանչյուրը, նոսրացնող լուծույթի նվազագույն քանակը՝ 21,0մլ, դրական և բացասական կոնտրոլների նվազագույն քանակը՝ 0,2մլ յուրաքանչյուրը: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100 թեստ պարունակող տուփով թեստ-հավաքածու (TPHA): Ռեագենտները պետք է լինեն անմիջականորեն օգտագործման համար պատրաստի վիճակում: Թեստ-հավաքածուի բաղադրությունը. թեստային և կոնտրոլ բջիջների նվազագույն քանակը՝ 2 x 4,5մլ յուրաքանչյուրը, նոսրացնող լուծույթի նվազագույն քանակը՝ 21,0մլ, դրական և բացասական կոնտրոլների նվազագույն քանակը՝ 0,2մլ յուրաքանչյուրը:</w:t>
            </w:r>
          </w:p>
        </w:tc>
      </w:tr>
      <w:tr>
        <w:trPr>
          <w:trHeight w:val="182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Ֆ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թոդ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կատ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կամարմին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HCV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Ab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96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,4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96 թեստ պարունակող տուփով թեստ-հավաքածու: Ռեագենտները պետք է լինեն անմիջականորեն օգտագործման համար պատրաստի վիճակում: Նախատեսված է արյան մեջ հեպատիտ C-ի վիրուսի նկատմամբ IgM և IgG հակամարմինների հայտնաբերման համար` ԻՖԱ մեթոդով: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96 թեստ պարունակող տուփով թեստ-հավաքածու: Ռեագենտները պետք է լինեն անմիջականորեն օգտագործման համար պատրաստի վիճակում: Նախատեսված է արյան մեջ հեպատիտ C-ի վիրուսի նկատմամբ IgM և IgG հակամարմինների հայտնաբերման համար` ԻՖԱ մեթոդով:</w:t>
            </w:r>
          </w:p>
        </w:tc>
      </w:tr>
      <w:tr>
        <w:trPr>
          <w:trHeight w:val="182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05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4-րդ սերնդի իմունաքրոմատոգրաֆիկ արագ թեստ-հավաքածու: Նախատեսված է ամբողջական արյան մեջ, արյան շիճուկում և պլազմայում ՄԻԱՎ 1-ի և ՄԻԱՎ 2-ի հակածին/հակամարմինների հայտնաբերման համար: Թեստի տեսակը կասետային  (Cassette): Հավաքածուն պետք է պարունակի նոսրացնող բուֆեր: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B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,5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17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խատեսված է ամբողջական արյան մեջ հեպատիտ B-ի վիրուսի մակերեսային հակածնի (HBsAg) հայտնաբերման համար`արագ մեթոդով: ISO13485 որակի վկայականի առկայություն: Պիտանելիության ժամկետի առնվազն 75%-ի առկայություն մատակարարման պահին: Թեստի տեսակը՝ կասետային (Cassette):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B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եսայ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կածն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HBsAg)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`</w:t>
            </w:r>
            <w:r>
              <w:rPr>
                <w:rFonts w:cs="Calibri" w:ascii="GHEA Grapalat" w:hAnsi="GHEA Grapalat"/>
                <w:sz w:val="14"/>
                <w:szCs w:val="14"/>
              </w:rPr>
              <w:t>արագ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: ISO13485 </w:t>
            </w:r>
            <w:r>
              <w:rPr>
                <w:rFonts w:cs="Calibri" w:ascii="GHEA Grapalat" w:hAnsi="GHEA Grapalat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կայական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կետ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նվազ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հ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սակ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սետայ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Cassette):</w:t>
            </w:r>
          </w:p>
        </w:tc>
      </w:tr>
      <w:tr>
        <w:trPr>
          <w:trHeight w:val="182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,5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38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խատեսված է ամբողջական արյան մեջ հեպատիտ C-ի վիրուսի նկատմամբ հակամարմինների HCV Ab հայտնաբերման համար` արագ մեթոդով: Կիրառվող ռեկոմբինանտ հակածինները՝ նվազագույնը՝ Core, NS3, NS4, NS5: ISO13485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C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կատմամբ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կամարմին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HCV Ab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արագ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Կիրառվող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կոմբինան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կածիններ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վազագույնը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Core, NS3, NS4, NS5: ISO13485 </w:t>
            </w:r>
            <w:r>
              <w:rPr>
                <w:rFonts w:cs="Calibri" w:ascii="GHEA Grapalat" w:hAnsi="GHEA Grapalat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կայական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կետ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նվազ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կայությու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հ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Ֆ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թոդ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պատի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B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կած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HBs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Ag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96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,4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96 թեստ պարունակող տուփով թեստ-հավաքածու: Ռեագենտները պետք է լինեն անմիջականորեն օգտագործման համար պատրաստի վիճակում: Նախատեսված է արյան մեջ հեպատիտ B-ի վիրուսի մակերեսային հակածնի (HBsAg) հայտնաբերման համար` ԻՖԱ մեթոդով: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>96 թեստ պարունակող տուփով թեստ-հավաքածու: Ռեագենտները պետք է լինեն անմիջականորեն օգտագործման համար պատրաստի վիճակում: Նախատեսված է արյան մեջ հեպատիտ B-ի վիրուսի մակերեսային հակածնի (HBsAg) հայտնաբերման համար` ԻՖԱ մեթոդով:</w:t>
            </w:r>
          </w:p>
        </w:tc>
      </w:tr>
      <w:tr>
        <w:trPr>
          <w:trHeight w:val="182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րուց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Նվազագույնը 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ուփ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Ռեագենտներ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ինե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միջականորե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տրաստ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ետք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ին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sz w:val="14"/>
                <w:szCs w:val="14"/>
              </w:rPr>
              <w:t>մասից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` 1.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ից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2. </w:t>
            </w:r>
            <w:r>
              <w:rPr>
                <w:rFonts w:cs="Calibri" w:ascii="GHEA Grapalat" w:hAnsi="GHEA Grapalat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C 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ակակ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ից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ք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տուգիչ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րակ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ացասակ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տուգիչնե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ուփ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Ռեագենտներ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միջականորե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տրաստ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sz w:val="14"/>
                <w:szCs w:val="14"/>
              </w:rPr>
              <w:t>մասից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` 1.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ից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2. </w:t>
            </w:r>
            <w:r>
              <w:rPr>
                <w:rFonts w:cs="Calibri" w:ascii="GHEA Grapalat" w:hAnsi="GHEA Grapalat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C 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ակակ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ից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ք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տուգիչ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րակ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ացասակ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տուգիչնե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5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,67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Նախատեսված է ամբողջական արյան մեջ և արյան շիճուկում ՄԻԱՎ 1-ի և ՄԻԱՎ 2-ի հակամարմինների հայտնաբերման համար: Կիրառվող ռեկոմբինանտ հակածինները՝ ՄԻԱՎ 1-ի համար (նվազագույնը՝ p24 և gp41), ՄԻԱՎ 2-ի համար ((նվազագույնը՝ gp36): ISO13485 որակի վկայականի առկայություն: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Նախատեսված է ամբողջական արյան մեջ և արյան շիճուկում ՄԻԱՎ 1-ի և ՄԻԱՎ 2-ի հակամարմինների հայտնաբերման համար: Կիրառվող ռեկոմբինանտ հակածինները՝ ՄԻԱՎ 1-ի համար (նվազագույնը՝ p24 և gp41), ՄԻԱՎ 2-ի համար (նվազագույնը՝ gp36): ISO13485 որակի վկայականի առկայություն:</w:t>
            </w:r>
          </w:p>
        </w:tc>
      </w:tr>
      <w:tr>
        <w:trPr>
          <w:trHeight w:val="182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լտրաձայնային հետազոտության հ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խատեսված է ուլտրաձայնային հետազոտությունների համար: Նվազագույնը 250մլ տարայում: Հելը պետք է լինի կոռոզիա չառաջացնող, մաշկը չգրգռող, ալկոհոլ և աղեր չպարունակող, ջրում լուծելի: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Նախատեսված է ուլտրաձայնային հետազոտությունների համար: Հելը կոռոզիա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առ</w:t>
            </w:r>
            <w:r>
              <w:rPr>
                <w:rFonts w:cs="Calibri" w:ascii="GHEA Grapalat" w:hAnsi="GHEA Grapalat"/>
                <w:sz w:val="14"/>
                <w:szCs w:val="14"/>
              </w:rPr>
              <w:t>աջաց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ւմ</w:t>
            </w:r>
            <w:r>
              <w:rPr>
                <w:rFonts w:cs="Calibri" w:ascii="GHEA Grapalat" w:hAnsi="GHEA Grapalat"/>
                <w:sz w:val="14"/>
                <w:szCs w:val="14"/>
              </w:rPr>
              <w:t>, մաշկը չ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գրգռ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ում</w:t>
            </w:r>
            <w:r>
              <w:rPr>
                <w:rFonts w:cs="Calibri" w:ascii="GHEA Grapalat" w:hAnsi="GHEA Grapalat"/>
                <w:sz w:val="14"/>
                <w:szCs w:val="14"/>
              </w:rPr>
              <w:t>, ալկոհոլ և աղեր չ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պարունակո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ջրում լուծելի 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ուգ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րմ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Abacus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Junio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ր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ակակ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տուգ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՝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նորմ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խտութ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Abacus Junior </w:t>
            </w:r>
            <w:r>
              <w:rPr>
                <w:rFonts w:cs="Calibri" w:ascii="GHEA Grapalat" w:hAnsi="GHEA Grapalat"/>
                <w:sz w:val="14"/>
                <w:szCs w:val="14"/>
              </w:rPr>
              <w:t>սարք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</w:p>
        </w:tc>
        <w:tc>
          <w:tcPr>
            <w:tcW w:w="1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չէ էլեկտրոնային աճուրդով կամ կենտրոնացված եղանակով կամ փակ պարբերական մրցույթով իրականացվող գնումների ցուցա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65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ենսաբանական և վարքագծային հետազոտությունների իրականացում քաղաքաբնակ աշխատանքային միգրանտների շրջանում» դրամաշնորհային ծրագիր, Սեփական ֆինանսական միջոցներ, «ՁԻԱՀ-ի կանխարգելման հանրապետական կենտրոն» ՊՈԱԿ-ի  և ՀՀ առողջապահության նախարարության միջև կնքված դրամաշնորհի հատկացման պայմանագիր (Գլոբալ հիմնադրամի աջակցությամբ իրականացվող «ՀՀ-ում ՄԻԱՎ/ՁԻԱՀ-ի դեմ պայքարի ազգային ծրագրին աջակցություն» դրամաշնորհային ծրագիր), «ՁԻԱՀ-ի կանխարգելման հանրապետական կենտրոն» ՊՈԱԿ-ի և ՄԱԿ-ի ՄԻԱՎ/ՁԻԱՀ-ի միացյալ ծրագրի միջև կնքված պայմանագիր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 օգոստոսի 2017թ.</w:t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ՖԱ մեթոդով ՄԻԱՎ-ի հակածին-հակամարմների (HIV ELISA Ag-Ab) հայտնաբերմանթեստ-հավաքածու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իոլ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իֆիլիսի քանակական և որակական հայտնաբերման թեստ-հավաքածու՝ պրեցիպիտացիայի (RPR) եղանակով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իոլ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իֆիլի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ա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ս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աքածու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TPHA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նակով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իոլ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Ֆ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թոդ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պատի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րու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տմամ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մարմի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HCV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Ab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ս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աքած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9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ստ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իոլ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ստ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իոլ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պատիտ B-ի հայտնաբերման արագ թեստ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իոլ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պատի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ստ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իոլ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Arial"/>
                <w:sz w:val="14"/>
                <w:szCs w:val="14"/>
                <w:lang w:val="de-DE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երմինեՖարմեց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7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7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Ֆ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թոդ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պատի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B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ած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HBsAg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ս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աքած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9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ստ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իոլ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»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պատի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ուցի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Ն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ակ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ա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ս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աքածու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ոնցեռն-Էներգոմա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ս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Վիոլ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Arial"/>
                <w:sz w:val="14"/>
                <w:szCs w:val="14"/>
                <w:lang w:val="de-DE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երմինեՖարմեց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7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7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լտրաձայնայինհետազոտությանհել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արգ-ֆարմաց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  <w:t>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40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N 4 և N 8 չափաբաժինների մասով «Վիոլա» ՍՊԸ-ի կողմից ներկայացված գնառաջարկը գերազանցել է տվյալ գնման առարկայի համար սահմանված նախահաշվային գինը: Հանձնաժողովի նիստում առաջարկված գների նվազեցման նպատակով մասնակցի հետ վարվել են բանակցություններ, ինչի արդյունքում «Վիոլա» ՍՊԸ-ի ներկայացուցիչը կատարել է գնառաջարկի իջեցում (N 4 և N 8 չափաբաժինների համար առաջարկելով 38400 ՀՀ դրամ) և ճանաչվել է առաջին տեղ զբաղեցրած մասնակից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 սեպտեմբերի 2017թ.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թ.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թ.</w:t>
            </w:r>
          </w:p>
        </w:tc>
      </w:tr>
      <w:tr>
        <w:trPr>
          <w:trHeight w:val="344" w:hRule="atLeast"/>
        </w:trPr>
        <w:tc>
          <w:tcPr>
            <w:tcW w:w="7861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 սեպտեմբերի 2017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սեպտեմբերի 2017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 սեպտեմբերի 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4, 6, 7-1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ԱՊՁԲ-ՁԻԱՀ-17/4-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 սեպտեմբերի 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իրը կնքելուց հետո 40 օրացուցային օրվա ընթացք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907340 (չորս միլիոն ինը հարյուր յոթ հազար երեք հարյուր քառասուն)</w:t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ԱՊՁԲ-ՁԻԱՀ-17/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 սեպտեմբերի 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իրը կնքելուց հետո 40 օրացուցային օրվա ընթացք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0000 (երկու հարյուր յոթանասուն հազար)</w:t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արգ-ֆարմացիա»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ԱՊՁԲ-ՁԻԱՀ-17/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 սեպտեմբերի 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իրը կնքելուց հետո 40 օրացուցային օրվա ընթացք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1400 (քառասունմեկ հազար չորս հարյու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Ավ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Աճառյան փ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>. 2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րդ նրբ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.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թիվ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3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. 62-80-21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viola@arminco.com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 1570001092880100</w:t>
            </w:r>
          </w:p>
        </w:tc>
        <w:tc>
          <w:tcPr>
            <w:tcW w:w="2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801026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, Արզումանյան 32-10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 20-97-77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awyer@c-e.am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յչ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ս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աստ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002-182558-001</w:t>
            </w:r>
          </w:p>
        </w:tc>
        <w:tc>
          <w:tcPr>
            <w:tcW w:w="2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1210095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արգ-ֆարմացիա» ՍՊ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, Դրոյի 15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55-11-16-05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rg_pharmacia@yahoo.com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ԿԲԱ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ՐԵԴԻ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ԳՐԻԿՈ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220300123068000</w:t>
            </w:r>
          </w:p>
        </w:tc>
        <w:tc>
          <w:tcPr>
            <w:tcW w:w="2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8428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12 չափաբաժնի մասով գնումը հայտար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կայացած՝ մասնակիցների կողմից գնային առաջարկներ չներկայացնելու պատճառ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N 5 չափաբաժնով «ՎԻՈԼԱ» ՍՊԸ-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ռաջարկվող ապրանքի տեխնիկական բնութագրում տեղ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նհամապատասխանություն: Սահմանված ժամկետում մասնակցի կողմից չեն ներկայացվել անհամապատասխանության շտկման փաստաթղթերը: N 5 չափաբաժնի մասով գնումը հայտար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չկայացած՝ այլ մասնակիցների կողմից գնային առաջարկներ ներկայացված չլին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Սոֆիա Գրիգոր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յա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38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hanging="0"/>
        <w:rPr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25.09.2017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 xml:space="preserve">.                                                                                     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1:00Z</dcterms:created>
  <dc:creator>NAT</dc:creator>
  <dc:description/>
  <dc:language>en-US</dc:language>
  <cp:lastModifiedBy>AHarutyunyan</cp:lastModifiedBy>
  <cp:lastPrinted>2015-07-14T11:47:00Z</cp:lastPrinted>
  <dcterms:modified xsi:type="dcterms:W3CDTF">2017-09-25T08:51:00Z</dcterms:modified>
  <cp:revision>2</cp:revision>
  <dc:subject/>
  <dc:title>Ð²Úî²ð²ðàôÂÚàôÜ ´²ò  ÀÜÂ²ò²Î²ðàì  ÜàôØ   Î²î²ðºÈàô  Ø²êÆÜ</dc:title>
</cp:coreProperties>
</file>