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....-ի N..-Ա  հրամանի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>«ՎՆՏԻՊ–ԳՀԱՊՁԲ17/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Վարդենի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արդահոգեբան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– </w:t>
      </w:r>
      <w:r>
        <w:rPr>
          <w:rFonts w:cs="Sylfaen" w:ascii="GHEA Grapalat" w:hAnsi="GHEA Grapalat"/>
          <w:sz w:val="20"/>
          <w:u w:val="single"/>
          <w:lang w:val="ru-RU"/>
        </w:rPr>
        <w:t>ինտերնա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Ավտոպահեստամաս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ՎՆՏԻՊ–ԳՀԱՊՁԲ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9"/>
        <w:gridCol w:w="200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ՎՆՏԻՊ–ԳՀԱՊՁԲ17/7   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Կամո պետրոսյանին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ab/>
        <w:t>0932428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amo.49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</w:t>
      </w:r>
      <w:hyperlink r:id="rId3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 xml:space="preserve">Վարդենիսի նյարդահոգեբանական տուն –ինտերնատ ՊՈԱԿ                           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.49@mail.ru" TargetMode="External"/><Relationship Id="rId3" Type="http://schemas.openxmlformats.org/officeDocument/2006/relationships/hyperlink" Target="mailto:vardenisinterna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9-25T09:01:00Z</dcterms:modified>
  <cp:revision>26</cp:revision>
  <dc:subject/>
  <dc:title>                                        Ð²Úî²ð²ðàôÂÚàôÜ ´²ò  ÀÜÂ²ò²Î²ðàì  ÜàôØ   Î²î²ðºÈàô  Ø²êÆÜ</dc:title>
</cp:coreProperties>
</file>