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ԿԱՅԱՑԱԾ  «ՀՀ ՊՆ ՆՏԱԴ-ԳՀԱՊՁԲ-7/80» ԾԱԾԿԱԳՐՈՎ ԳՀ 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Հ  ԸՆԹԱՑԱԿԱՐԳ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Հ ՊՆ ՆՏԱԴ-ԳՀԱՊՁԲ-7/80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 ՊՆ ՆՏԱԴ-ԳՀԱՊՁԲ-7/80»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աններ /Վրան ամրաշրջանակով &lt;&lt;5Մ-1&gt;&gt;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&lt;Երվադա&gt; ՍՊԸ(կոնսորցիում Լեգիոն ՍՊԸ)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ին 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Մասնակցի կողմից ներկայացված Էլ հայտը, այդ թվում նաև գնային առաջարկը և հայտի ապահովումը ստորագրված է միայն կոնսորցիումի մեկ անդամի կողմից</w:t>
            </w:r>
          </w:p>
        </w:tc>
      </w:tr>
      <w:tr>
        <w:trPr>
          <w:trHeight w:val="87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Վանգաս&gt; ՍՊԸ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ի ապահովման (հավելված 10) վճարման պահանջագրում ամսաթիվ է դրված, որը չի համապատասխանում հրավերի 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առաջատար մասնագետ,  </w:t>
      </w:r>
      <w:r>
        <w:rPr>
          <w:rFonts w:cs="Sylfaen" w:ascii="GHEA Grapalat" w:hAnsi="GHEA Grapalat"/>
          <w:sz w:val="20"/>
        </w:rPr>
        <w:t>Տ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</w:rPr>
        <w:t>Աբրահա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t.abraham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Armenian" w:hAnsi="Times Armenian" w:cs="Times Armenian"/>
      <w:sz w:val="24"/>
    </w:rPr>
  </w:style>
  <w:style w:type="character" w:styleId="Style15">
    <w:name w:val="Основной текст с отступом Знак"/>
    <w:basedOn w:val="Style13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7-09-25T08:02:00Z</dcterms:modified>
  <cp:revision>88</cp:revision>
  <dc:subject/>
  <dc:title/>
</cp:coreProperties>
</file>