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սեպտեմբերի 2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2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Քանաքեռ-Զեյթուն վարչական շրջանի Մ. Ավետիսյան պուրակ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ՕՄ ՊՐՈՅ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ՕՄ 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Քանաքեռ-Զեյթուն վարչական շրջանի Զ. Սարկավագի 117/1 շենքի հարակից տարածք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ՕՄ ՊՐՈՅ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ՕՄ 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Քանաքեռ-Զեյթուն վարչական շրջանի Զ. Սարկավագի 119/1 շենքի հարակից տարածք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ՕՄ ՊՐՈՅ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ՕՄ 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. Երևան քաղաքի Քանաքեռ-Զեյթուն վարչական շրջանի Ա. Տիգրանյան 5/1 շենքի հարակից տարածք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ՕՄ ՊՐՈՅ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ՕՄ 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9-25T05:35:00Z</dcterms:modified>
  <cp:revision>154</cp:revision>
  <dc:subject/>
  <dc:title>                                        Ð²Úî²ð²ðàôÂÚàôÜ ´²ò  ÀÜÂ²ò²Î²ðàì  ÜàôØ   Î²î²ðºÈàô  Ø²êÆÜ</dc:title>
</cp:coreProperties>
</file>