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համակարգչային սարքերի և սարքավորումների ձեռքբերման նպատակով կազմակերպված ԵՔ-ԲՄԱՇՁԲ-17/20 ծածկագրով գնման ընթացակարգի արդյունքում 2017 թվականի սեպտեմբերի 22-ին կնքված N ԵՔ-ԲՄԱՇՁԲ-17/20-1 </w:t>
      </w:r>
      <w:r>
        <w:rPr>
          <w:rFonts w:cs="Sylfaen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սեպտեմբերի 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-ին կնքված N ԵՔ-ԲՄԱՇՁԲ-17/20-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պայմանագ</w:t>
      </w:r>
      <w:r>
        <w:rPr>
          <w:rFonts w:cs="Sylfaen" w:ascii="GHEA Grapalat" w:hAnsi="GHEA Grapalat"/>
          <w:sz w:val="20"/>
          <w:lang w:val="hy-AM"/>
        </w:rPr>
        <w:t>րե</w:t>
      </w:r>
      <w:r>
        <w:rPr>
          <w:rFonts w:cs="Sylfaen" w:ascii="GHEA Grapalat" w:hAnsi="GHEA Grapalat"/>
          <w:sz w:val="20"/>
          <w:lang w:val="af-ZA"/>
        </w:rPr>
        <w:t>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69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2"/>
        <w:gridCol w:w="314"/>
        <w:gridCol w:w="91"/>
        <w:gridCol w:w="821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46"/>
        <w:gridCol w:w="133"/>
        <w:gridCol w:w="137"/>
        <w:gridCol w:w="552"/>
        <w:gridCol w:w="36"/>
        <w:gridCol w:w="359"/>
        <w:gridCol w:w="16"/>
        <w:gridCol w:w="341"/>
        <w:gridCol w:w="176"/>
        <w:gridCol w:w="203"/>
        <w:gridCol w:w="186"/>
        <w:gridCol w:w="415"/>
        <w:gridCol w:w="270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 քաղաքի Մալաթիա-Սեբաստիա վարչական շրջանի հ.հ. 83, 89, 96 մանկապարտեզների վերանորոգման նախագծա-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83 մանկապարտեզ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7700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770000</w:t>
            </w:r>
          </w:p>
        </w:tc>
        <w:tc>
          <w:tcPr>
            <w:tcW w:w="36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  <w:t>ՆԱԽԱԳԾԱՅԻՆ  ԱՌԱՋԱԴՐԱՆՔ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AU"/>
              </w:rPr>
              <w:t xml:space="preserve">Մալաթիա-Սեբաստիա վարչական շրջանի հ. 83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մանկապարտեզ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Ճաշար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պատերի և հատակների վերանորոգում՝ խեցեսալերով և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անհանգույցների հիմնանորոգում՝ հատակի և պատերի խեցեսալերի և կերամիկական 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դռների և լուսամուտների (լուսամուտագոգերով)  փոխարինում մետաղապլաստով,  լուսամուտների արտաքին շեպերի ց/ավազե սվաղ և արցունքաթափերի տեղադրում  ցինկապատ թիթեղ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283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117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մշակել գործող նորմերի պահանջներին համաձայն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 ներկայացնել 7 օրինակից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ներկայացնել փորձաքննությամբ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141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ծա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ճարտարապետության և քաղաքաշինության վարչության հետ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/>
            </w:pPr>
            <w:r>
              <w:rPr/>
              <w:t>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tbl>
            <w:tblPr>
              <w:tblW w:w="975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8"/>
            </w:tblGrid>
            <w:tr>
              <w:trPr>
                <w:trHeight w:val="476" w:hRule="atLeast"/>
              </w:trPr>
              <w:tc>
                <w:tcPr>
                  <w:tcW w:w="9758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cs="Sylfaen" w:ascii="GHEA Grapalat" w:hAnsi="GHEA Grapalat"/>
                      <w:sz w:val="8"/>
                      <w:szCs w:val="8"/>
                      <w:lang w:val="hy-AM"/>
                    </w:rPr>
                    <w:t>8. Նախագիծը</w:t>
                  </w:r>
                  <w:r>
                    <w:rPr>
                      <w:rFonts w:cs="GHEA Grapalat" w:ascii="GHEA Grapalat" w:hAnsi="GHEA Grapalat"/>
                      <w:sz w:val="8"/>
                      <w:szCs w:val="8"/>
                      <w:lang w:val="hy-AM"/>
                    </w:rPr>
                    <w:t xml:space="preserve"> ներկայացնել         էլեկտրոնային կրիչով։</w:t>
                  </w:r>
                </w:p>
                <w:p>
                  <w:pPr>
                    <w:pStyle w:val="TextBodyIndent"/>
                    <w:ind w:hanging="0"/>
                    <w:rPr>
                      <w:rFonts w:ascii="GHEA Grapalat" w:hAnsi="GHEA Grapalat" w:cs="GHEA Grapalat"/>
                      <w:color w:val="FF6600"/>
                      <w:sz w:val="8"/>
                      <w:szCs w:val="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6600"/>
                      <w:sz w:val="8"/>
                      <w:szCs w:val="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AU"/>
              </w:rPr>
              <w:t xml:space="preserve">Մալաթիա-Սեբաստիա վարչական շրջանի հ. 89 և 96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մանկապարտեզ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-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Աստիճանավանդակների նորոգում, երեսապատում պրեսգրանիտով, մետաղական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բազրիքների փոխում ալյումինե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1.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շակել գործող նորմերի պահանջներին համաձայն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ներկայացնել 7 օրինակից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փորձաքննությամբ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ճարտարապետության և քաղաքաշինության վարչության հետ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</w:t>
            </w:r>
            <w:r>
              <w:rPr/>
              <w:t xml:space="preserve">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tbl>
            <w:tblPr>
              <w:tblW w:w="975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8"/>
            </w:tblGrid>
            <w:tr>
              <w:trPr>
                <w:trHeight w:val="476" w:hRule="atLeast"/>
              </w:trPr>
              <w:tc>
                <w:tcPr>
                  <w:tcW w:w="9758" w:type="dxa"/>
                  <w:tcBorders/>
                </w:tcPr>
                <w:p>
                  <w:pPr>
                    <w:pStyle w:val="TextBodyIndent"/>
                    <w:ind w:hanging="0"/>
                    <w:rPr>
                      <w:rFonts w:ascii="GHEA Grapalat" w:hAnsi="GHEA Grapalat" w:cs="GHEA Grapalat"/>
                      <w:color w:val="FF6600"/>
                      <w:sz w:val="8"/>
                      <w:szCs w:val="8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8"/>
                      <w:szCs w:val="8"/>
                      <w:lang w:val="hy-AM"/>
                    </w:rPr>
                    <w:t>8.    Նախագիծը</w:t>
                  </w:r>
                  <w:r>
                    <w:rPr>
                      <w:rFonts w:cs="GHEA Grapalat" w:ascii="GHEA Grapalat" w:hAnsi="GHEA Grapalat"/>
                      <w:sz w:val="8"/>
                      <w:szCs w:val="8"/>
                      <w:lang w:val="hy-AM"/>
                    </w:rPr>
                    <w:t xml:space="preserve"> ներկայացնել         էլեկտրոնային կրիչով։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89 մանկապարտեզ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700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70000</w:t>
            </w:r>
          </w:p>
        </w:tc>
        <w:tc>
          <w:tcPr>
            <w:tcW w:w="36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96 մանկապարտեզ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2200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220000</w:t>
            </w:r>
          </w:p>
        </w:tc>
        <w:tc>
          <w:tcPr>
            <w:tcW w:w="36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0-րդ հոդված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7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 ՓՐՈՋԵՔԹ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մոշինթել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ԳՆԱԽՇԻ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ոշիննախագիծ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 ԻՆԴԱՍԹՐԻԶ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Ա.Հ.Գ.Գրիգ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հանյան Ինդասթրիզ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ՄՇԻ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 Ջի դիզ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</w:rPr>
              <w:t>8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ՄՇԻ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ԳՆԱԽՇԻ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ՅՈՒ ԻՆԴԱՍԹՐԻԶ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Ա.Հ.Գ.Գրիգ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2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2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մոշինթել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ԳՆԱԽՇԻ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մոշինթել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Ա.Հ.Գ.Գրիգ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1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1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ՄՇԻ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4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4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ՅՈՒ ԻՆԴԱՍԹՐԻԶ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րտՇին նախագիծ և դիզայն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ՆՕՄ Պրոյեկտ ՍՊԸ-ի (գնային առաջարկում (Հավելված 4) բացակայում են գնման առարկաների անվանումները)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Գնահատող հանձնաժողովը որոշեց մերժել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վերը նշված մասնակիցների հայտերը: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20-1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1.2017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4000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4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20-2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7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1.2017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4000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4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Կոմիտասի 16շ., բն.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u w:val="single"/>
                <w:lang w:val="hy-AM"/>
              </w:rPr>
              <w:t>capital.project@hotmail.com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510028209500100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14665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Վ.Վաղարշյան 24/1, բն.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1-502875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u w:val="single"/>
                <w:lang w:val="hy-AM"/>
              </w:rPr>
              <w:t>karoshinnaxagic@hotmail.com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բանկ» ԲԲԸ, Կոմիտաս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4104005885100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102911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0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GHEA Grapalat" w:hAnsi="GHEA Grapalat" w:cs="GHEA Grapalat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Armenian Unicode" w:hAnsi="Times Armenian Unicode" w:cs="Times Armenian Unicod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.vardanyan</cp:lastModifiedBy>
  <cp:lastPrinted>2015-07-14T11:47:00Z</cp:lastPrinted>
  <dcterms:modified xsi:type="dcterms:W3CDTF">2017-09-25T11:20:00Z</dcterms:modified>
  <cp:revision>69</cp:revision>
  <dc:subject/>
  <dc:title>Ð²Úî²ð²ðàôÂÚàôÜ ´²ò  ÀÜÂ²ò²Î²ðàì  ÜàôØ   Î²î²ðºÈàô  Ø²êÆÜ</dc:title>
</cp:coreProperties>
</file>