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ՀՀ-ՏԿԶՆ-ԳՀԱՊՁԲ-1-17/15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տարածքային կառավարման և զարգացման նախարարությունը ստորև ներկայացնում է իր կարիքների համար համակարգչային և պատճենահանման սարքավորումների և օժանդակ նյութերի ձեռքբերման նպատակով կազմակերպված ՀՀ-ՏԿԶՆ-ԳՀԱՊՁԲ-1-17/15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7 թվականի սեպտեմբերի 25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Չափաբաժին 1</w:t>
      </w:r>
      <w:r>
        <w:rPr>
          <w:rFonts w:cs="Sylfaen" w:ascii="GHEA Grapalat" w:hAnsi="GHEA Grapalat"/>
          <w:i/>
          <w:sz w:val="20"/>
          <w:lang w:val="af-ZA"/>
        </w:rPr>
        <w:t>։ Գնման առարկա է հանդիսանում` սեղանի համակարգիչներ 1։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</w:rPr>
              <w:t>Կոմպմարկետ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իցների ներկայացրած գնային առաջարկները գերազանցում են գնման առարկայի նախահաշվային գինը: Բանակցությունների արդյունքում ավելի ցածր գին չի առաջարկվել: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</w:rPr>
              <w:t>Իքս-Արթ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իցների ներկայացրած գնային առաջարկները գերազանցում են գնման առարկայի նախահաշվային գինը: Բանակցությունների արդյունքում ավելի ցածր գին չի առաջարկվել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</w:rPr>
              <w:t>Ինո-Թեքնոլոջ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իցների ներկայացրած գնային առաջարկները գերազանցում են գնման առարկայի նախահաշվային գինը: Բանակցությունների արդյունքում ավելի ցածր գին չի առաջարկվել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</w:rPr>
              <w:t>Էդվարդ Քոմփյութեր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իցների ներկայացրած գնային առաջարկները գերազանցում են գնման առարկայի նախահաշվային գինը: Բանակցությունների արդյունքում ավելի ցածր գին չի առաջարկվել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</w:rPr>
              <w:t>Վանդիս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իցների ներկայացրած գնային առաջարկները գերազանցում են գնման առարկայի նախահաշվային գինը: Բանակցությունների արդյունքում ավելի ցածր գին չի առաջարկվել: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6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</w:rPr>
              <w:t>Կոմպմարկետ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502.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</w:rPr>
              <w:t>Ինո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</w:rPr>
              <w:t>Թեքնոլոջի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5649.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</w:rPr>
              <w:t>Իքս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</w:rPr>
              <w:t>Արթ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</w:rPr>
              <w:t>ՍՊԸ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951.75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</w:rPr>
              <w:t>Վանդիստ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</w:rPr>
              <w:t>ՍՊԸ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02.5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</w:rPr>
              <w:t>Էդվարդ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</w:rPr>
              <w:t>Քոմփյութերս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69.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 Չափաբաժինը հայտարարվել է չկայացած, քանի որ մասնակիցների գնային առաջարկները գերազանցում են նախահաշվային գինը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Չափաբաժին 2</w:t>
      </w:r>
      <w:r>
        <w:rPr>
          <w:rFonts w:cs="GHEA Grapalat" w:ascii="GHEA Grapalat" w:hAnsi="GHEA Grapalat"/>
          <w:i/>
          <w:sz w:val="20"/>
          <w:lang w:val="af-ZA"/>
        </w:rPr>
        <w:t>։ Գնման առարկա է հանդիսանում` սեղանի համակարգիչներ 2։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</w:rPr>
              <w:t>Կոմպմարկետ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իցների ներկայացրած գնային առաջարկները գերազանցում են գնման առարկայի նախահաշվային գինը: Բանակցությունների արդյունքում ավելի ցածր գին չի առաջարկվել: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</w:rPr>
              <w:t>Իքս-Արթ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իցների ներկայացրած գնային առաջարկները գերազանցում են գնման առարկայի նախահաշվային գինը: Բանակցությունների արդյունքում ավելի ցածր գին չի առաջարկվել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</w:rPr>
              <w:t>Կոմպաս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իցների ներկայացրած գնային առաջարկները գերազանցում են գնման առարկայի նախահաշվային գինը: Բանակցությունների արդյունքում ավելի ցածր գին չի առաջարկվել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</w:rPr>
              <w:t>Ինո-Թեքնոլոջ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իցների ներկայացրած գնային առաջարկները գերազանցում են գնման առարկայի նախահաշվային գինը: Բանակցությունների արդյունքում ավելի ցածր գին չի առաջարկվել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</w:rPr>
              <w:t>Էդվարդ Քոմփյութեր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իցների ներկայացրած գնային առաջարկները գերազանցում են գնման առարկայի նախահաշվային գինը: Բանակցությունների արդյունքում ավելի ցածր գին չի առաջարկվել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</w:rPr>
              <w:t>Վանդիս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իցների ներկայացրած գնային առաջարկները գերազանցում են գնման առարկայի նախահաշվային գինը: Բանակցությունների արդյունքում ավելի ցածր գին չի առաջարկվել: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1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</w:rPr>
              <w:t>Կոմպմարկետ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70.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</w:rPr>
              <w:t>Կոմպասս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</w:rPr>
              <w:t>ՍՊԸ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87.125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</w:rPr>
              <w:t>Ինո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</w:rPr>
              <w:t>Թեքնոլոջի ՍՊԸ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90.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</w:rPr>
              <w:t>Էդվարդ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</w:rPr>
              <w:t>Քոմփյութերս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62.292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</w:rPr>
              <w:t>Իքս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</w:rPr>
              <w:t>Արթ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</w:rPr>
              <w:t>ՍՊԸ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69.792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</w:rPr>
              <w:t>Վանդիստ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91.2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 Չափաբաժինը հայտարարվել է չկայացած, քանի որ մասնակիցների գնային առաջարկները գերազանցում են նախահաշվային գինը: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Չափաբաժին 3</w:t>
      </w:r>
      <w:r>
        <w:rPr>
          <w:rFonts w:cs="Sylfaen" w:ascii="GHEA Grapalat" w:hAnsi="GHEA Grapalat"/>
          <w:i/>
          <w:sz w:val="20"/>
          <w:lang w:val="af-ZA"/>
        </w:rPr>
        <w:t>։ Գնման առարկա է հանդիսանում` համակարգչային սերվերներ։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  <w:lang w:val="af-ZA"/>
              </w:rPr>
              <w:t>Միկրորինգ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  <w:lang w:val="af-ZA"/>
              </w:rPr>
              <w:t>Իքս-Արթ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  <w:lang w:val="af-ZA"/>
              </w:rPr>
              <w:t>Էյչ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</w:rPr>
              <w:t>Վանդիստ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30"/>
          <w:lang w:val="af-ZA"/>
        </w:rPr>
      </w:pPr>
      <w:r>
        <w:rPr>
          <w:rFonts w:cs="GHEA Grapalat" w:ascii="GHEA Grapalat" w:hAnsi="GHEA Grapalat"/>
          <w:sz w:val="3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  <w:lang w:val="af-ZA"/>
              </w:rPr>
              <w:t>Միկրորին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5.75</w:t>
            </w:r>
          </w:p>
        </w:tc>
      </w:tr>
      <w:tr>
        <w:trPr>
          <w:trHeight w:val="25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  <w:lang w:val="af-ZA"/>
              </w:rPr>
              <w:t>Իքս-Արթ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5.833</w:t>
            </w:r>
          </w:p>
        </w:tc>
      </w:tr>
      <w:tr>
        <w:trPr>
          <w:trHeight w:val="11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</w:rPr>
              <w:t>Վանդիստ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</w:rPr>
              <w:t>ՍՊԸ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73.75</w:t>
            </w:r>
          </w:p>
        </w:tc>
      </w:tr>
      <w:tr>
        <w:trPr>
          <w:trHeight w:val="25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  <w:lang w:val="af-ZA"/>
              </w:rPr>
              <w:t>Էյչ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0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Չափաբաժին 4</w:t>
      </w:r>
      <w:r>
        <w:rPr>
          <w:rFonts w:cs="Sylfaen" w:ascii="GHEA Grapalat" w:hAnsi="GHEA Grapalat"/>
          <w:i/>
          <w:sz w:val="20"/>
          <w:lang w:val="af-ZA"/>
        </w:rPr>
        <w:t>։ Գնման առարկա է հանդիսանում` տպիչ/պատճենահանման մեքենա/սկաներ (բազմաֆունկցիոնալ լազերային)։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  <w:lang w:val="af-ZA"/>
              </w:rPr>
              <w:t>Կոմպաս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  <w:lang w:val="af-ZA"/>
              </w:rPr>
              <w:t xml:space="preserve">Էյչ Գրուպ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</w:rPr>
              <w:t>Վանդիստ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</w:rPr>
              <w:t>Էդվարդ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</w:rPr>
              <w:t>Քոմփյութերս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</w:rPr>
              <w:t>Երևան Տելեկոմ Սոլուշնս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</w:rPr>
              <w:t>Կոմպմարկետ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  <w:lang w:val="af-ZA"/>
              </w:rPr>
              <w:t>Միկրորինգ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  <w:lang w:val="af-ZA"/>
              </w:rPr>
              <w:t>Իքս-Արթ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  <w:lang w:val="af-ZA"/>
              </w:rPr>
              <w:t>Կոմպաս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8.5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  <w:lang w:val="af-ZA"/>
              </w:rPr>
              <w:t xml:space="preserve">Էյչ Գրուպ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3.6</w:t>
            </w:r>
          </w:p>
        </w:tc>
      </w:tr>
      <w:tr>
        <w:trPr>
          <w:trHeight w:val="1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</w:rPr>
              <w:t>Վանդիստ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8.5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</w:rPr>
              <w:t>Էդվարդ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</w:rPr>
              <w:t>Քոմփյութերս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67.0</w:t>
            </w:r>
          </w:p>
        </w:tc>
      </w:tr>
      <w:tr>
        <w:trPr>
          <w:trHeight w:val="25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</w:rPr>
              <w:t>Երևան Տելեկոմ Սոլուշնս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67.5</w:t>
            </w:r>
          </w:p>
        </w:tc>
      </w:tr>
      <w:tr>
        <w:trPr>
          <w:trHeight w:val="22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</w:rPr>
              <w:t>Կոմպմարկետ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75.0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  <w:lang w:val="af-ZA"/>
              </w:rPr>
              <w:t>Միկրորին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2.5</w:t>
            </w:r>
          </w:p>
        </w:tc>
      </w:tr>
      <w:tr>
        <w:trPr>
          <w:trHeight w:val="2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  <w:lang w:val="af-ZA"/>
              </w:rPr>
              <w:t>Իքս-Արթ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14.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Չափաբաժին 5</w:t>
      </w:r>
      <w:r>
        <w:rPr>
          <w:rFonts w:cs="Sylfaen" w:ascii="GHEA Grapalat" w:hAnsi="GHEA Grapalat"/>
          <w:i/>
          <w:sz w:val="20"/>
          <w:lang w:val="af-ZA"/>
        </w:rPr>
        <w:t>։ Գնման առարկա է հանդիսանում` անխափան սնուցման աղբյուրներ։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  <w:lang w:val="af-ZA"/>
              </w:rPr>
              <w:t xml:space="preserve">Էյչ Գրուպ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  <w:lang w:val="af-ZA"/>
              </w:rPr>
              <w:t>Միկրորինգ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</w:rPr>
              <w:t>Տելեկոմ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</w:rPr>
              <w:t>Սոլուշնս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</w:rPr>
              <w:t>ՓԲԸ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</w:rPr>
              <w:t>Կոմպմարկետ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</w:rPr>
              <w:t>Վանդիստ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</w:rPr>
              <w:t>Էդվարդ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</w:rPr>
              <w:t>Քոմփյութերս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</w:rPr>
              <w:t>ՍՊԸ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</w:rPr>
              <w:t>Նորմա-պլյու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  <w:lang w:val="af-ZA"/>
              </w:rPr>
              <w:t>Իքս-Արթ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  <w:lang w:val="af-ZA"/>
              </w:rPr>
              <w:t>Պատրոն Ռ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  <w:lang w:val="af-ZA"/>
              </w:rPr>
              <w:t>Պրոֆիլայն Էռ Է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3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  <w:lang w:val="af-ZA"/>
              </w:rPr>
              <w:t xml:space="preserve">Էյչ Գրուպ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54.5</w:t>
            </w:r>
          </w:p>
        </w:tc>
      </w:tr>
      <w:tr>
        <w:trPr>
          <w:trHeight w:val="2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  <w:lang w:val="af-ZA"/>
              </w:rPr>
              <w:t>Միկրորին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56.45</w:t>
            </w:r>
          </w:p>
        </w:tc>
      </w:tr>
      <w:tr>
        <w:trPr>
          <w:trHeight w:val="2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</w:rPr>
              <w:t>Տելեկոմ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</w:rPr>
              <w:t>Սոլուշնս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</w:rPr>
              <w:t>ՓԲԸ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57.5</w:t>
            </w:r>
          </w:p>
        </w:tc>
      </w:tr>
      <w:tr>
        <w:trPr>
          <w:trHeight w:val="1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</w:rPr>
              <w:t>Կոմպմարկետ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94.8</w:t>
            </w:r>
          </w:p>
        </w:tc>
      </w:tr>
      <w:tr>
        <w:trPr>
          <w:trHeight w:val="13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</w:rPr>
              <w:t>Վանդիստ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98.7</w:t>
            </w:r>
          </w:p>
        </w:tc>
      </w:tr>
      <w:tr>
        <w:trPr>
          <w:trHeight w:val="22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</w:rPr>
              <w:t>Էդվարդ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</w:rPr>
              <w:t>Քոմփյութերս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</w:rPr>
              <w:t>ՍՊԸ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04.33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</w:rPr>
              <w:t>Նորմա-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13.0</w:t>
            </w:r>
          </w:p>
        </w:tc>
      </w:tr>
      <w:tr>
        <w:trPr>
          <w:trHeight w:val="1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  <w:lang w:val="af-ZA"/>
              </w:rPr>
              <w:t>Իքս-Արթ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15.167</w:t>
            </w:r>
          </w:p>
        </w:tc>
      </w:tr>
      <w:tr>
        <w:trPr>
          <w:trHeight w:val="1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  <w:lang w:val="af-ZA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22.1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  <w:lang w:val="af-ZA"/>
              </w:rPr>
              <w:t>Պրոֆիլայն Էռ Է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27.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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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 (26.09.2017-30.09.2017թ.)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-ՏԿԶՆ-ԳՀԱՊՁԲ-1-17/15 ծածկագրով գնահատող հանձնաժողովի քարտուղար Ալվինա Գրիգորյանին: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0. 511-35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.grigoryan@mta.gov.am</w:t>
        </w:r>
      </w:hyperlink>
      <w:r>
        <w:rPr>
          <w:rFonts w:cs="GHEA Grapalat" w:ascii="GHEA Grapalat" w:hAnsi="GHEA Grapalat"/>
          <w:sz w:val="20"/>
          <w:lang w:val="af-ZA"/>
        </w:rPr>
        <w:t xml:space="preserve">: 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տարածքային կառավարման և զարգացմ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grigoryan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25:00Z</dcterms:created>
  <dc:creator>NAT</dc:creator>
  <dc:description/>
  <cp:keywords/>
  <dc:language>en-US</dc:language>
  <cp:lastModifiedBy>a.grigoryan</cp:lastModifiedBy>
  <cp:lastPrinted>2017-09-25T14:40:00Z</cp:lastPrinted>
  <dcterms:modified xsi:type="dcterms:W3CDTF">2017-09-25T10:42:00Z</dcterms:modified>
  <cp:revision>4</cp:revision>
  <dc:subject/>
  <dc:title>Ð²Úî²ð²ðàôÂÚàôÜ ´²ò  ÀÜÂ²ò²Î²ðàì  ÜàôØ   Î²î²ðºÈàô  Ø²êÆÜ</dc:title>
</cp:coreProperties>
</file>