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Պ</w:t>
      </w:r>
      <w:r>
        <w:rPr>
          <w:rFonts w:cs="Sylfaen" w:ascii="GHEA Grapalat" w:hAnsi="GHEA Grapalat"/>
          <w:sz w:val="24"/>
          <w:szCs w:val="24"/>
          <w:lang w:val="af-ZA"/>
        </w:rPr>
        <w:t>ՁԲ-17/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ԱՊՁԲ-17/4» ծածկագրով հայտարարված գնանշման հարցում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577"/>
        <w:gridCol w:w="247"/>
        <w:gridCol w:w="37"/>
        <w:gridCol w:w="131"/>
        <w:gridCol w:w="27"/>
        <w:gridCol w:w="16"/>
        <w:gridCol w:w="91"/>
        <w:gridCol w:w="37"/>
        <w:gridCol w:w="123"/>
        <w:gridCol w:w="430"/>
        <w:gridCol w:w="12"/>
        <w:gridCol w:w="125"/>
        <w:gridCol w:w="55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2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2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2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պահարան 2 /կաբինետ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091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091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ից: Չափսերը ` 90x45x180սմ բաժանված 3 մասի, ներքևի մասը 60 սմ լամինատե  պրոֆիլապատ դռներ, մեջտեղի մասում երկու ապակե պրոֆիլապատ դռներ 75 սմ-ոց, վերևի մասում 35 սմ-ոց բաց դարակ, ապակիները թափանցիկ, ծխնիները մագնիսային, բռնակները ` երկաթյա, բարձրորակ, ծխնիները` երկաթյա, բարձրորակ,  հետևի կողմից փակված ամբողջական լամինացված ԴՎՊ-ով` համապատասխան գույնի:Տեսքը և գույները նախապես համաձայնեցնել պատվիրատուի հետ։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ից: Չափսերը ` 90x45x180սմ բաժանված 3 մասի, ներքևի մասը 60 սմ լամինատե  պրոֆիլապատ դռներ, մեջտեղի մասում երկու ապակե պրոֆիլապատ դռներ 75 սմ-ոց, վերևի մասում 35 սմ-ոց բաց դարակ, ապակիները թափանցիկ, ծխնիները մագնիսային, բռնակները ` երկաթյա, բարձրորակ, ծխնիները` երկաթյա, բարձրորակ,  հետևի կողմից փակված ամբողջական լամինացված ԴՎՊ-ով` համապատասխան գույնի:Տեսքը և գույները նախապես համաձայնեցնել պատվիրատուի հետ։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գուստի պահարան /աշխատակազմ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3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9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92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ից: Չափսերը՝ լ. 90սմ., խ. 60 սմ.,բ. 180 սմ.,  պրոֆիլապատ դռներով վերնամասում տեղադրված քիվ: Ներսում ունենա ձող հագուստ կախելու համար, 2 դարակաշար նախատեսված գլխարկի համար, հետևի կողմից փակված ամբողջական լամինացված ԴՎՊ-ով`                                                                                                                                                                                                         համապատասխան գույնի, բոլոր երևացող կողմերը փակցված լինեն PVS-ով, իսկ պտուտակները ծածկված լինեն ինքնասոսնձվող խցակալներով, բռնակները` երկաթյա, բարձրորակ,  ծխնիները` երկաթյա, բարձրորակ: Տեսքը և գույները նախապես համաձայնեցնել պատվիրատուի հետ։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ից: Չափսերը՝ լ. 90սմ., խ. 60 սմ.,բ. 180 սմ.,  պրոֆիլապատ դռներով վերնամասում տեղադրված քիվ: Ներսում ունենա ձող հագուստ կախելու համար, 2 դարակաշար նախատեսված գլխարկի համար, հետևի կողմից փակված ամբողջական լամինացված ԴՎՊ-ով`                                                                                                                                                                                                         համապատասխան գույնի, բոլոր երևացող կողմերը փակցված լինեն PVS-ով, իսկ պտուտակները ծածկված լինեն ինքնասոսնձվող խցակալներով, բռնակները` երկաթյա, բարձրորակ,  ծխնիները` երկաթյա, բարձրորակ: Տեսքը և գույները նախապես համաձայնեցնել պատվիրատուի հետ։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նքային աթոռ /բազկաթոռ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Բազկաթոռ ղեկավարի` շարժական  հինգ անվակների վրա` միմյանց կապակցված հինգ թևանի խաչուկով: Խաչուկը և բռնակները մետաղից` երեսապատված պլաստմասսայով կամ փայտով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։ Երաշխիքային սպասարկումը՝ 1 տարի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Բազկաթոռ ղեկավարի` շարժական  հինգ անվակների վրա` միմյանց կապակցված հինգ թևանի խաչուկով: Խաչուկը և բռնակները մետաղից` երեսապատված պլաստմասսայով կամ փայտով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։ Երաշխիքային սպասարկումը՝ 1 տարի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շխատանքային աթոռ /խմբասենյակ, կաբինետ, դահլիճ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64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64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թոռ հաճարի փայտից, փափուկ թիկնակով և  նստատեղով:  Աթոռի բարձրությունը թիկնակով 92 սմ: Թիկնակի բարձրությունը 42 սմ, լայնությունը 40 սմ: Թիկնակի փափուկ մասը 40x26 սմ, ամուր միագույն կտորից:  Նստատեղը 50 սմ բարձրությամբ, 42 սմ լայնությամբ, 42 սմ խորությամբ: Ոտքերի հաստությունը ոչ պակաս 3 սմ-ից, իսկ լայնությունը ոչ պակաս 4 սմ-ից, ոտքերը ամրակցված պայտե ճաղերով, բարձրորակ սպունգով և կտորով, ըստ ԳՕՍՏ 26800,3-86 և ԳՕՍՏ 13025,2-85 գործառնական չափերով: Տեսքը և կտորը նախապես համաձայնեցնելով պատվիրատուի հետ: Երաշխիքային սպասարկումը՝ 1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Աթոռ հաճարի փայտից, փափուկ թիկնակով և  նստատեղով:  Աթոռի բարձրությունը թիկնակով 92 սմ: Թիկնակի բարձրությունը 42 սմ, լայնությունը 40 սմ: Թիկնակի փափուկ մասը 40x26 սմ, ամուր միագույն կտորից:  Նստատեղը 50 սմ բարձրությամբ, 42 սմ լայնությամբ, 42 սմ խորությամբ: Ոտքերի հաստությունը ոչ պակաս 3 սմ-ից, իսկ լայնությունը ոչ պակաս 4 սմ-ից, ոտքերը ամրակցված պայտե ճաղերով, բարձրորակ սպունգով և կտորով, ըստ ԳՕՍՏ 26800,3-86 և ԳՕՍՏ 13025,2-85 գործառնական չափերով: Տեսքը և կտորը նախապես համաձայնեցնելով պատվիրատուի հետ: Երաշխիքային սպասարկումը՝ 1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նքային սեղան 1 /կաբինետ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Սեղանը պատրաստված լինի 18 մմ հաստությամբ լամինատից երեսը պրոֆիլապատ, աջ կողմից 4 դարակ մինչև հատակ ուղղորդիչ գլանիկով  / վերևի դարակները փականով, չափերը՝ ե. 2 մ, խ. 80 սմ, բ. 75 սմ: Դիմադիր՝ ե 1մ, խ. 60 սմ, բ 65-68սմ, երեսը և ոտքերը պրոֆիլապատ: Կողադիր սեղան՝բ 65-68սմ, լ-100սմ, խ. 60սմ, աջ կողմից համակարգչի համար նախատեսված տեղով, ձախ կողմում դարակաշար, երեսը պրոֆիլապատ, ետնամասը փակված լինի լամինատով, ունենա էլեկտրական լարերի համար նախատեսված անցքեր:Տեսքը և գույները նախապես համաձայնեցնել պատվիրատուի հետ: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Սեղանը պատրաստված լինի 18 մմ հաստությամբ լամինատից երեսը պրոֆիլապատ, աջ կողմից 4 դարակ մինչև հատակ ուղղորդիչ գլանիկով  / վերևի դարակները փականով, չափերը՝ ե. 2 մ, խ. 80 սմ, բ. 75 սմ: Դիմադիր՝ ե 1մ, խ. 60 սմ, բ 65-68սմ, երեսը և ոտքերը պրոֆիլապատ: Կողադիր սեղան՝բ 65-68սմ, լ-100սմ, խ. 60սմ, աջ կողմից համակարգչի համար նախատեսված տեղով, ձախ կողմում դարակաշար, երեսը պրոֆիլապատ, ետնամասը փակված լինի լամինատով, ունենա էլեկտրական լարերի համար նախատեսված անցքեր:Տեսքը և գույները նախապես համաձայնեցնել պատվիրատուի հետ: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նքային սեղան 2 /կաբինետ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4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4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Չափերը`4000*1000*750մմ :Երեսը պրոֆիլապատ:Տեսքը և գույները նախապես համաձայնեցնել պատվիրատուի հետ: Երաշխիքային սպասարկումը՝ 2 տարի</w:t>
            </w:r>
            <w:r>
              <w:rPr>
                <w:rFonts w:cs="Sylfaen" w:ascii="Sylfaen" w:hAnsi="Sylfaen"/>
                <w:sz w:val="20"/>
                <w:lang w:val="hy-AM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Չափերը`4000*1000*750մմ :Երեսը պրոֆիլապատ:Տեսքը և գույները նախապես համաձայնեցնել պատվիրատուի հետ: Երաշխիքային սպասարկումը՝ 2 տարի</w:t>
            </w:r>
          </w:p>
        </w:tc>
      </w:tr>
      <w:tr>
        <w:trPr>
          <w:trHeight w:val="691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ջջակներ  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97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9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1146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1146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ից: Գունավոր 1հատ 2 տեղանոց կախիչով,պատին ամրացնելու  հնարավորությամբ,վերևում դարակ բաժակների համար, երեխաների քանակի  տեղադրումով՝ ըստ խմբերի և չափագրումով։ Տեսքը և գույները նախապես համաձայնեցնելով պատվիրատուի հետ: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ից: Գունավոր 1հատ 2 տեղանոց կախիչով,պատին ամրացնելու  հնարավորությամբ,վերևում դարակ բաժակների համար, երեխաների քանակի  տեղադրումով՝ ըստ խմբերի և չափագրումով։ Տեսքը և գույները նախապես համաձայնեցնելով պատվիրատուի հետ: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խատանքային կենտրոններ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14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1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8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8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, 2 դռնանի /բարձ-120սմ,լայն-94սմ, խորությունը-47սմ,յուրաքանչյուր դռան չափը-47սմ,փորովի դռնակներով՝4,5սմ խորությամբ /յուրաքանչյուր դուռ ամրացված լինի 2 ական ծխնիով: Բաժանված 3 հավասարաչափ դարակաշարերի և կտրտած երեքական տարբեր չափերով,  հետևի կողմից փակված ամբողջական լամինացված ԴՎՊ-ով` համապատասխան գույնի:Տեսքը և գույները նախապես համաձայնեցնել պատվիրատուի հետ: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, 2 դռնանի /բարձ-120սմ,լայն-94սմ, խորությունը-47սմ,յուրաքանչյուր դռան չափը-47սմ,փորովի դռնակներով՝4,5սմ խորությամբ /յուրաքանչյուր դուռ ամրացված լինի 2 ական ծխնիով: Բաժանված 3 հավասարաչափ դարակաշարերի և կտրտած երեքական տարբեր չափերով,  հետևի կողմից փակված ամբողջական լամինացված ԴՎՊ-ով` համապատասխան գույնի:Տեսքը և գույները նախապես համաձայնեցնել պատվիրատուի հետ: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ասեղան/խմբասենյակ, դահլիճ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5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4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4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 Երեսը պրոֆիլապատ, աջ կողմում բաց դարակ և մեկ դուռ մինչև հատակ, ձախ մասում ամբողջ նստատեղի լայնքով շարժական դարակ:                                                                                                                                                                Չափսերը՝ 1400x600x750մմ: Տեսքը և գույները նախապես համաձայնեցնել պատվիրատուի հետ: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 Երեսը պրոֆիլապատ, աջ կողմում բաց դարակ և մեկ դուռ մինչև հատակ, ձախ մասում ամբողջ նստատեղի լայնքով շարժական դարակ:                                                                                                                                                                Չափսերը՝ 1400x600x750մմ: Տեսքը և գույները նախապես համաձայնեցնել պատվիրատուի հետ: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ղենի պահարան     /խմբասենյակ, լվացքատուն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 Չափսերը՝600x450x1800 մմ բաժանված 4 հավասար դարակների,երկու լամինատե պրոֆիլապատ դռներով:Հետևի կողմից փակված ամբողջական լամինացված ԴՎՊ-ով` համապատասխան գույնի: Բռնակները ` երկաթյա, բարձրորակ, ծխնիները`երկաթյա, բարձրորակ: Տեսքը և գույները նախապես համաձայնեցնել պատվիրատուի հետ: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 Չափսերը՝600x450x1800 մմ բաժանված 4 հավասար դարակների,երկու լամինատե պրոֆիլապատ դռներով:Հետևի կողմից փակված ամբողջական լամինացված ԴՎՊ-ով` համապատասխան գույնի: Բռնակները ` երկաթյա, բարձրորակ, ծխնիները`երկաթյա, բարձրորակ: Տեսքը և գույները նախապես համաձայնեցնել պատվիրատուի հետ: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ասքի պահարան/աշ-խատակազմ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61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61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Չափսերը`45x45x60սմ մեկ շարժական դարակ և մեկ լամինատե պրոֆիլապատ դուռ, ներսում մեկ դարակ: Հետևի կողմից փակված ամբողջական լամինացված ԴՎՊ-ով` համապատասխան գույնի:Բռնակները ` երկաթյա, բարձրորակ, ծխնիները` երկաթյա, բարձրորակ:  Տեսքը և գույները նախապես համաձայնեցնել պատվիրատուի հետ: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Չափսերը`45x45x60սմ մեկ շարժական դարակ և մեկ լամինատե պրոֆիլապատ դուռ, ներսում մեկ դարակ: Հետևի կողմից փակված ամբողջական լամինացված ԴՎՊ-ով` համապատասխան գույնի:Բռնակները ` երկաթյա, բարձրորակ, ծխնիները` երկաթյա, բարձրորակ:  Տեսքը և գույները նախապես համաձայնեցնել պատվիրատուի հետ: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րան-չորանոց /խմբասենյակ, խոհանոց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39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3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2448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2448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Չափսերը՝80x45x180, երկու լամինատե պրոֆիլապատ դռներով, ներսում 3 ցանցով դարակաշար սպասքեղենը չորացնելու համար, հետևի կողմից փակված ամբողջական լամինացված ԴՎՊ-ով` համապատասխան գույնի: Բռնակները` րկաթյա, բարձրորակ, ծխնիները` երկաթյա, բարձրորակ, ուղղորդիչ գլանիկով: Տեսքը և գույները նախապես համաձայնեցնել պատվիրատուի հետ: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Չափսերը՝80x45x180, երկու լամինատե պրոֆիլապատ դռներով, ներսում 3 ցանցով դարակաշար սպասքեղենը չորացնելու համար, հետևի կողմից փակված ամբողջական լամինացված ԴՎՊ-ով` համապատասխան գույնի: Բռնակները` րկաթյա, բարձրորակ, ծխնիները` երկաթյա, բարձրորակ, ուղղորդիչ գլանիկով: Տեսքը և գույները նախապես համաձայնեցնել պատվիրատուի հետ: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հարան տնտեսական պարագաների համար/սան հանգույց/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5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 Չափսերը`9000*700*450մմ: Գետնից 10 սմ բարձրությամբ ոտքերի վրա, ուղղահայաց բաժանված երկու մասի, աջ մասը առանց դարակների, ձախ մասը երեք դարակաշար, 2 լամինատե պրոֆիլապատ դռներով, հետևի կողմից փակված ամբողջական լամինացված ԴՎՊ-ով` համապատասխան գույնի::Բռնակները ` երկաթյա, բարձրորակ,ծխնիները`երկաթյա, բարձրորակ: Տեսքը և գույները նախապես համաձայնեցնել պատվիրատուի հետ: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 Չափսերը`9000*700*450մմ: Գետնից 10 սմ բարձրությամբ ոտքերի վրա, ուղղահայաց բաժանված երկու մասի, աջ մասը առանց դարակների, ձախ մասը երեք դարակաշար, 2 լամինատե պրոֆիլապատ դռներով, հետևի կողմից փակված ամբողջական լամինացված ԴՎՊ-ով` համապատասխան գույնի::Բռնակները ` երկաթյա, բարձրորակ,ծխնիները`երկաթյա, բարձրորակ: Տեսքը և գույները նախապես համաձայնեցնել պատվիրատուի հետ: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մնամարզական /շվեդական/ պատ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7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7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Չափսերը՝ 2500մմ*850մմ:Պատրաստված հաճարի փայտից կողային փայտերը՝ 180*300մմ և ձվածիր ճաղ 12 հատ 40*50մմ չափերով: 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Չափսերը՝ 2500մմ*850մմ:Պատրաստված հաճարի փայտից կողային փայտերը՝ 180*300մմ և ձվածիր ճաղ 12 հատ 40*50մմ չափերով: 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մնամարզական նստարաններ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4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4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4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 Չափսերը `2500 մմ երկարությամբ, 300մմ լայնությամբ և 350 մմ բարձրությամբ, ոտքերը ձևավոր նստարան: Տեսքը և գույները նախապես համաձայնեցնել պատվիրատուի հետ:   Երաշխիքային սպասարկումը՝ 2 տարի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18 մմ հաստությամբ լամինացված ՓՏՍ--ից: Չափսերը `2500 մմ երկարությամբ, 300մմ լայնությամբ և 350 մմ բարձրությամբ, ոտքերը ձևավոր նստարան: Տեսքը և գույները նախապես համաձայնեցնել պատվիրատուի հետ:   Երաշխիքային սպասարկումը՝ 2 տարի: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զգեստապա-հարան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67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67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է 18 մմ  լամինացված ՓՏՍ--ից, 5 դռնանի /135*130/հ/*30 սմ, փորովի բռնակներով /անցքերը՝ 3.5 սմ/։ Յուրաքանչյուր բաժնում գլխարկի համար առանձնացված տեղով, մետաղական երկտեղանի կախիչներով։ Հետևի կողմից փակվում է լամինացված ԴՎՊ-ով։ Զգեստապահարանի դռները գետնից բարձր են 23 սմ-ով: Արտաքին երևացող բոլոր եզրերը եզրակալվում են ՊՎԽ-ով (ՊՎՍ-0.4մմ)։  Բոլոր դռներն ունեն   2-ական բարձրորակ ծխնիներ: Զգեստապահարանի կոնստրուկցիոն բոլոր դետալները  հավաքված են փայտյա չիվիներով (շկանտ) և փոքր ներփորվող դետալներով (մինիֆիքս) (մեկ մինիֆիքս-ի կողքը 2 հատ շկանտ) /6մմ հաստության, 25-30 մմ երկարության հեղյուսով/: Ներքևի մասում ոտքերն իրար միացված են 15 սմ-անոց լամինատե գոտիով, որը նաև միացված է զգեստապահարանի ներքևի մասին:  Պահարանը ներքևի հատվածում ունի քաշովի դարակ՝ բաղկացած հինգ մասից, պատրաստված է 1.8 սմ լամինատից, երկարությունը՝ 130սմ, բարձրությունը՝ 23սմ, լայնությունը՝ 28սմ: Դարակը եզրաշերտված է ՊՎՍ-ով: Դարակը ունի չորս անիվներ՝ բաժանված  հինգ հավասար մասերի, վերևի հատվածում ունի հինգ  դռնակներ՝ փորովի բռնակներով: Պահարանը հավաքված է փոքր ներփորվող դետալներով ( մինիֆիքս ,շկանտ):Գույնը կամ գունային համադրումները համաձայնեցվում է պատվիրատուի  հետ։Առաքումը և տեղադրումը՝ ըստ պատվիրատուի ներկայացրած վայրի, կատարվում է մատակարարի միջոցների հաշվին։ Երաշխիքային սպասարկումը՝ 2 տարի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Պատրաստված է 18 մմ  լամինացված ՓՏՍ--ից, 5 դռնանի /135*130/հ/*30 սմ, փորովի բռնակներով /անցքերը՝ 3.5 սմ/։ Յուրաքանչյուր բաժնում գլխարկի համար առանձնացված տեղով, մետաղական երկտեղանի կախիչներով։ Հետևի կողմից փակվում է լամինացված ԴՎՊ-ով։ Զգեստապահարանի դռները գետնից բարձր են 23 սմ-ով: Արտաքին երևացող բոլոր եզրերը եզրակալվում են ՊՎԽ-ով (ՊՎՍ-0.4մմ)։  Բոլոր դռներն ունեն   2-ական բարձրորակ ծխնիներ: Զգեստապահարանի կոնստրուկցիոն բոլոր դետալները  հավաքված են փայտյա չիվիներով (շկանտ) և փոքր ներփորվող դետալներով (մինիֆիքս) (մեկ մինիֆիքս-ի կողքը 2 հատ շկանտ) /6մմ հաստության, 25-30 մմ երկարության հեղյուսով/: Ներքևի մասում ոտքերն իրար միացված են 15 սմ-անոց լամինատե գոտիով, որը նաև միացված է զգեստապահարանի ներքևի մասին:  Պահարանը ներքևի հատվածում ունի քաշովի դարակ՝ բաղկացած հինգ մասից, պատրաստված է 1.8 սմ լամինատից, երկարությունը՝ 130սմ, բարձրությունը՝ 23սմ, լայնությունը՝ 28սմ: Դարակը եզրաշերտված է ՊՎՍ-ով: Դարակը ունի չորս անիվներ՝ բաժանված  հինգ հավասար մասերի, վերևի հատվածում ունի հինգ  դռնակներ՝ փորովի բռնակներով: Պահարանը հավաքված է փոքր ներփորվող դետալներով ( մինիֆիքս ,շկանտ):Գույնը կամ գունային համադրումները համաձայնեցվում է պատվիրատուի  հետ։Առաքումը և տեղադրումը՝ ըստ պատվիրատուի ներկայացրած վայրի, կատարվում է մատակարարի միջոցների հաշվին։ Երաշխիքային սպասարկումը՝ 2 տարի։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սեղան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72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7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236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236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Սեղանը պատրաստվում է 18 մմ լամինացված ՓՏՍ-ից, բարձրությունը՝ 54 սմ։ Սեղանի անկյունները լինեն կլորացված։ Երեսի չափերը՝ 70*70սմ, իսկ կողային մասերը փաթաթված են ռետինե խրվող եզրաժապավենով, որը փակցվում է սիլիկոնով։ Երեսը ոտքերին ամրանում է երկաթյա անկյունակներով՝ չորս կետից։ Չորս ոտքը միանում են իրար լամինատե գոտիներով /լայնքը՝ 8 սմ/ գոտիներով և երկաթյա անկյունակներով։ Ոտքերը լինեն 5*5սմ ՄԴՖ-ից /պրոֆիլ/, հատակին հպվող մասն ունենա                                                                                            համապատասխանեցված ամուր սոսնձված պլաստմասե գլխարկ։Սեղանի գույնը համաձայնեցվում է պատվիրատուի հետ։Առաքումը և տեղադրումը՝ ըստ պատվիրատուի ներկայացրած վայրի, կատարվում է մատակարարի միջոցների հաշվին։Երաշխիքային սպասարկումը՝ 2 տարի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Սեղանը պատրաստվում է 18 մմ լամինացված ՓՏՍ-ից, բարձրությունը՝ 54 սմ։ Սեղանի անկյունները լինեն կլորացված։ Երեսի չափերը՝ 70*70սմ, իսկ կողային մասերը փաթաթված են ռետինե խրվող եզրաժապավենով, որը փակցվում է սիլիկոնով։ Երեսը ոտքերին ամրանում է երկաթյա անկյունակներով՝ չորս կետից։ Չորս ոտքը միանում են իրար լամինատե գոտիներով /լայնքը՝ 8 սմ/ գոտիներով և երկաթյա անկյունակներով։ Ոտքերը լինեն 5*5սմ ՄԴՖ-ից /պրոֆիլ/, հատակին հպվող մասն ունենա                                                                                            համապատասխանեցված ամուր սոսնձված պլաստմասե գլխարկ։Սեղանի գույնը համաձայնեցվում է պատվիրատուի հետ։Առաքումը և տեղադրումը՝ ըստ պատվիրատուի ներկայացրած վայրի, կատարվում է մատակարարի միջոցների հաշվին։Երաշխիքային սպասարկումը՝ 2 տարի։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նկական աթոռ 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830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8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0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07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այտե /հաճարից/ աթոռ, գույնը՝ բնական լաքապատ, փայտի հաստությունը՝ 3.5սմ*2.5սմ, նստատեղի չափսերը 31սմ*28սմ, նստատեղի բարձրությունը գետնից 36սմ, հենակը երկու զուգահեռ հորիզոնական փայտերով, չափերը՝ 3սմ*2սմ, հենակի բարձրությունը հատակից՝ 59սմ, աթոռի հենակի բարձրությունը 32 սմ:Աթոռի կոնստրուկցիան  հավաքվում է շիպերով և էմուլսիայով, նստատեղն ամրացված է պտուտակներով, եզրերը   մշակված են, անկյունները կլորացված։ Նստատեղը և հենակը 0.6սմ հաստությամբ՝ հղկեցված  նրբատախտակից։  Հետևի ոտքը՝ 59/5/2սմ, ոտք՝ 23.5/3.5/2.5 սմ, ցայկա՝ 22/3/2 սմ, մատ՝ 22/3/2 սմ։Առաքումը և տեղադրումը՝ ըստ պատվիրատուի ներկայացրած վայրի, կատարվում է մատակարարի միջոցների հաշվին։ Երաշխիքային սպասարկումը՝ 2 տարի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Փայտե /հաճարից/ աթոռ, գույնը՝ բնական լաքապատ, փայտի հաստությունը՝ 3.5սմ*2.5սմ, նստատեղի չափսերը 31սմ*28սմ, նստատեղի բարձրությունը գետնից 36սմ, հենակը երկու զուգահեռ հորիզոնական փայտերով, չափերը՝ 3սմ*2սմ, հենակի բարձրությունը հատակից՝ 59սմ, աթոռի հենակի բարձրությունը 32 սմ:Աթոռի կոնստրուկցիան  հավաքվում է շիպերով և էմուլսիայով, նստատեղն ամրացված է պտուտակներով, եզրերը   մշակված են, անկյունները կլորացված։ Նստատեղը և հենակը 0.6սմ հաստությամբ՝ հղկեցված  նրբատախտակից։  Հետևի ոտքը՝ 59/5/2սմ, ոտք՝ 23.5/3.5/2.5 սմ, ցայկա՝ 22/3/2 սմ, մատ՝ 22/3/2 սմ։Առաքումը և տեղադրումը՝ ըստ պատվիրատուի ներկայացրած վայրի, կատարվում է մատակարարի միջոցների հաշվին։ Երաշխիքային սպասարկումը՝ 2 տարի։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հարկանի մահճակալ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58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5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393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3932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ահճակալը պատրաստվում է 18 մմ լամինացված ՓՏՍ-ից։ Չափսերը՝ 60*120*140 սմ։ Առաջին հարկի մահճակալի բարձրությունը գետնից՝ 30սմ, երկու հարկերի միջև տարածություն՝ 55սմ։ Ունի փայտյա /3.5x3.5/ աստիճան, չափերը՝117*40սմ,  աստիճանների հեռավորությունն իրարից՝ 20*30սմ։ Սնարների վերևի անկյունները կորացված են և պատված ռետինե խրվող եզրաժապավենով:  Ամրագոտիները 18մմ հաստության, 20սմ լայնության լամինատե շերտեր են, որոնք ունեն ալիքաձև տեսք:Ալիքի խորությունը 5սմ է, երկարությունը՝ 20-30 սմ: Ներքնակների տակ գցվում է ամբողջական ՓՏՍ-՝ 16 մմ հաստությամբ,  որը հենվում է մեջտեղից անցնող 10x10 երկաթե գոտու (որը ամրացվում է սնարներին մետաղյա թիթեղներով) և սնարների վրա ամրացված դետալներին։  Լամինատե դետալների ոչ ռետինապատ հատվածները եզրակալվում են ՊՎԽ-ով (ՊՎՍ-0.4մմ)։ Ներքնակների բարձրությունը 10 սմ, երկարությունն ու լայնությունը ըստ մահճակալի չափերի, պարունակությունը 1.5 կգ բարձրորակ սինտեպոնից, ներքնակների երեսը բամբակյա կտորից, գույնը՝ զանազան-վառվռուն։  Մահճակալի կոնստրուկցիոն բոլոր դետալները  հավաքված են փայտյա չիվիներով (շկանտ) և փոքր ներփորվող դետալներով (մինիֆիքս) (մեկ մինիֆիքսի կողքը 2 հատ շկանտ) /6մմ հաստության, 25-30 մմ երկարության հեղյուսով/։ Մահճակալի գույնը կամ գունային համադրումները համաձայնեցվում են պատվիրատուի հետ։Առաքումը և տեղադրումը` ըստ պատվիրատուի ներկայացրած վայրի, կատարվում է մատակարարի միջոցների հաշվին:  Երաշխիքային սպասարկումը` 2 տարի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ահճակալը պատրաստվում է 18 մմ լամինացված ՓՏՍ-ից։ Չափսերը՝ 60*120*140 սմ։ Առաջին հարկի մահճակալի բարձրությունը գետնից՝ 30սմ, երկու հարկերի միջև տարածություն՝ 55սմ։ Ունի փայտյա /3.5x3.5/ աստիճան, չափերը՝117*40սմ,  աստիճանների հեռավորությունն իրարից՝ 20*30սմ։ Սնարների վերևի անկյունները կորացված են և պատված ռետինե խրվող եզրաժապավենով:  Ամրագոտիները 18մմ հաստության, 20սմ լայնության լամինատե շերտեր են, որոնք ունեն ալիքաձև տեսք:Ալիքի խորությունը 5սմ է, երկարությունը՝ 20-30 սմ: Ներքնակների տակ գցվում է ամբողջական ՓՏՍ-՝ 16 մմ հաստությամբ,  որը հենվում է մեջտեղից անցնող 10x10 երկաթե գոտու (որը ամրացվում է սնարներին մետաղյա թիթեղներով) և սնարների վրա ամրացված դետալներին։  Լամինատե դետալների ոչ ռետինապատ հատվածները եզրակալվում են ՊՎԽ-ով (ՊՎՍ-0.4մմ)։ Ներքնակների բարձրությունը 10 սմ, երկարությունն ու լայնությունը ըստ մահճակալի չափերի, պարունակությունը 1.5 կգ բարձրորակ սինտեպոնից, ներքնակների երեսը բամբակյա կտորից, գույնը՝ զանազան-վառվռուն։  Մահճակալի կոնստրուկցիոն բոլոր դետալները  հավաքված են փայտյա չիվիներով (շկանտ) և փոքր ներփորվող դետալներով (մինիֆիքս) (մեկ մինիֆիքսի կողքը 2 հատ շկանտ) /6մմ հաստության, 25-30 մմ երկարության հեղյուսով/։ Մահճակալի գույնը կամ գունային համադրումները համաձայնեցվում են պատվիրատուի հետ։Առաքումը և տեղադրումը` ըստ պատվիրատուի ներկայացրած վայրի, կատարվում է մատակարարի միջոցների հաշվին:  Երաշխիքային սպասարկումը` 2 տարի</w:t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հարկ մահճակալ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6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2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911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911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ահճակալը պատրաստվում է 18 մմ  լամինացված ՓՏՍ--ից։ Չափսերը`152*84*63: Հավաք վիճակում այն ունի ուղղանկյունաձև արկղի տեսք։ Բացի հենքային սնարներից յուրաքանչյուր հարկն ունի իր առանձին սնարները, որոնց վրա ամրացված է գնդիկավոր սահամեխանիզմ և անվակներ՝ շարժունակության համար։ Սնարների անկյունները կորացված են և պատված են ռետինե խրվող եզրաժապավենով, կամ ՊՎԽ-ով (ՊՎՍ-1.0մմ): Լամինատե բոլոր դետալների արտաքին եզրերը եզրակալվում են ՊՎԽ-ով(ՊՎՍ-0.4մմ)։ Ամրագոտիները ունեն 18մմ հաստության, 20սմ լայնության լամինատե շերտեր։ Մահճակալի կոնստրուկցիոն բոլոր դետալները  հավաքված են փայտյա չիվիներով (շկանտ) և փոքր ներփորվող դետալներով (մինիֆիքս)(մեկ մինիֆիքսի կողքը 2 հատ շկանտ) /6մմ հաստության, 25-30 մմ երկարության հեղյուսով/։ Ներքնակների տակ գցվում է  ամբողջական ՓՏՍ՝ 16մմ հաստությամբ, որը հենվում է ամրագոտիների և սնարների վրա ամրացված դետալներին։ Երկու հարկերն էլ շարժական են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ահճակալը պատրաստվում է 18 մմ  լամինացված ՓՏՍ--ից։ Չափսերը`152*84*63: Հավաք վիճակում այն ունի ուղղանկյունաձև արկղի տեսք։ Բացի հենքային սնարներից յուրաքանչյուր հարկն ունի իր առանձին սնարները, որոնց վրա ամրացված է գնդիկավոր սահամեխանիզմ և անվակներ՝ շարժունակության համար։ Սնարների անկյունները կորացված են և պատված են ռետինե խրվող եզրաժապավենով, կամ ՊՎԽ-ով (ՊՎՍ-1.0մմ): Լամինատե բոլոր դետալների արտաքին եզրերը եզրակալվում են ՊՎԽ-ով(ՊՎՍ-0.4մմ)։ Ամրագոտիները ունեն 18մմ հաստության, 20սմ լայնության լամինատե շերտեր։ Մահճակալի կոնստրուկցիոն բոլոր դետալները  հավաքված են փայտյա չիվիներով (շկանտ) և փոքր ներփորվող դետալներով (մինիֆիքս)(մեկ մինիֆիքսի կողքը 2 հատ շկանտ) /6մմ հաստության, 25-30 մմ երկարության հեղյուսով/։ Ներքնակների տակ գցվում է  ամբողջական ՓՏՍ՝ 16մմ հաստությամբ, որը հենվում է ամրագոտիների և սնարների վրա ամրացված դետալներին։ Երկու հարկերն էլ շարժական են։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7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338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33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67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267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605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605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43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43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486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486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920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920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1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8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8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3333,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3333,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666,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666,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76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76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15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153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91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91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673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673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134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134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808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808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13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13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2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27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16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162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043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043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08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08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2852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2852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773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77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54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54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12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127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49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49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49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499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899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899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8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1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1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41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4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8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8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6824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6824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364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3649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2189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2189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2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2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4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4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5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52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1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58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5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91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91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9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9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12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12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24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244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346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346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8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2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28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527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52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05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05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23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232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948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94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89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89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3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37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4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9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9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5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5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1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5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152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3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8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86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71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71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904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904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80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809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885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885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6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6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3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32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79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79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6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6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3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38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82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82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110984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984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196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196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18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18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3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5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5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91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9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8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8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9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6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99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99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65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6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3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31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38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38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1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3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6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3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7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7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րիգոր Այվազյան» Ա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103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103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207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207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1243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1243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777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77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955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9554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732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732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8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880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880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76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76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56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56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4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4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46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46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4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8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8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4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4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49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492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95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95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98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988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5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5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8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8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57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576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145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145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1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3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1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1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83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832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99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99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6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րիգոր Այվազյան» Ա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75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754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136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136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27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27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963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963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370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370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74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74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2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24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3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3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6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65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1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1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3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3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06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065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3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43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4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4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154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154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230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2309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385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3854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81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81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63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635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8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81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6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6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39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39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3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3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6737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673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347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347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808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8084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2125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2125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2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25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4550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4550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1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1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9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9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8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70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70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4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41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44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44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ԵՆԴ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8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8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1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175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10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10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6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6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7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72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43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43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6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1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16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9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9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79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79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475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475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35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35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70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70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22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222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0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0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0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08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4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4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3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6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6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094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0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18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188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312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312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7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7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5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5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7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7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383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38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76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766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259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259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2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2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4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45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82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827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լիմ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61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6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2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2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5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5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321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321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64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64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385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385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34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34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9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9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1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1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877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87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75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754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652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652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Ուկրշին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98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98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87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876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575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575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գաթ-777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2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7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72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5616,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5616,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123,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123,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07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07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59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59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18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184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310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3104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83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8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16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16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լիմ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43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43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28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287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72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72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8277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827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655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6554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793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7932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18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18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43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437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62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62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826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826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652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652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9916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99168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լիմ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4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4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74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74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48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48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292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292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Բարսեղյան Եղբայր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8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1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1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ՈՐԾ-555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608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60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21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521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3129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3129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ՆՎՈՒԴ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3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3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8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567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Գն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568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 5-րդ ենթակետը՝ «ԵՔ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ՁԲ-17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 գնման ընթաց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-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աբաժնի մասով ընտրված մասնակցին որոշելու նպատ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անցկացվել է գների նվազեցման բանակցություններ: Բանակցությունների վարման նիստին մասնակցելու նպատակով ծանուցված մասնակից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՝ «Ֆոտոն» ՍՊԸ-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ներկա էր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5-</w:t>
            </w:r>
            <w:r>
              <w:rPr>
                <w:rFonts w:cs="Times Armenian" w:ascii="GHEA Grapalat" w:hAnsi="GHEA Grapalat"/>
                <w:sz w:val="16"/>
                <w:szCs w:val="16"/>
              </w:rPr>
              <w:t>րդ չափաբաժնի մասով ներկայա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ել է նոր գնային առաջարկ: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Այն է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343000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դրամ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Ուկրշին» ԲԲ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իցներից «Ուկրշին» ԲԲԸ կողմից ներկայացված հայտը չի համապատասխանում հրավերի պահանջներին, մասնավորապես մասնակցի կողմից ներկայացված հայտի ապահովումը փոքր է գնի առաջարկի 5%-ից (ներկայացվել է 2%)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-րդ, 3-րդ, 5-րդ, 8-րդ, 10-րդ, 12-րդ, 15-րդ, 16-րդ, 19-ր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Ա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9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10.2017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754726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754726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, 6-րդ, 13-ր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Ա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9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10.2017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11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11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, 9–րդ 11-րդ, 14-ր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ՈՐԾ-555» ՓԲ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Ա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9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10.2017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1196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1196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-րդ, 18-րդ, 20-ր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արսեղյան Եղբայրներ»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Ա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9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10.2017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0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700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-րդ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Ա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9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10.2017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87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87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8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ՖՈՏՈՆ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ՂՀ, ք. Ստեփանակերտ, Վ. Սարգսյանի փող.,14շ., 21 բ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044050085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90036001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, 6-րդ, 13-րդ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ր. Քոչարի 8/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20500-22143491001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088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-րդ, 9–րդ 11-րդ, 14-րդ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ՈՐԾ-555» ՓԲ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Սիլիկյան 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281058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0438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-րդ, 18-րդ, 20-րդ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արսեղյան Եղբայրներ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Արագածոտնի մարզ, գ. Փարպ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24707003330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501584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-րդ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Մամիկոնյան 8ա բն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20506-2204909100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1284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գնանշման հարցում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Ինվուդ» ՍՊԸ-ի կողմից ներկայացվել է բողոք ԵՔ-ԳՀԱՊՁԲ-17/4 ծածկագրով գնման ընթացակարգի 9–րդ չափաբաժնի մասով, որը գնումների աջակցման կենտրոնի կողմից ԳԲԽ-ԷՍ-2017/33 որոշմամբ չի բավարարվել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9-25T12:13:00Z</dcterms:modified>
  <cp:revision>166</cp:revision>
  <dc:subject/>
  <dc:title>                                        Ð²Úî²ð²ðàôÂÚàôÜ ´²ò  ÀÜÂ²ò²Î²ðàì  ÜàôØ   Î²î²ðºÈàô  Ø²êÆÜ</dc:title>
</cp:coreProperties>
</file>