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-17/15</w:t>
      </w:r>
    </w:p>
    <w:p>
      <w:pPr>
        <w:pStyle w:val="Heading3"/>
        <w:ind w:left="540" w:right="340"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540" w:right="3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ունը ստորև ներկայացնում է իր կարիքների համար համակարգչային և պատճենահանման սարքավորումների և օժանդակ նյութերի ձեռքբերման նպատակով կազմակերպված ՀՀ-ՏԿԶՆ-ԳՀԱՊՁԲ-1-17/15 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left="540" w:right="3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4"/>
        <w:gridCol w:w="2713"/>
        <w:gridCol w:w="2434"/>
        <w:gridCol w:w="2095"/>
      </w:tblGrid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Պրոցեսոր (Processor)` Intel Core i5-7xxx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այրական սալիկ (Matherboard)` Asus H110M-K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Հիշողություն (Memory)` 4GB DDR4 2133MHz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Կոշտ սկավառակ (Hard Drive)` 500GB 3.5inch Serial ATA (7.200 Rpm) Hard Drive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Վիդեո քարտ (Video Card)`  Intel HD Graphics 63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կնիկ (Mice)` Բազմաֆունկցիոնալ Scroll USB (3 buttons scroll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Ստեղնաշար (Keyboard) Ստանդարտ 104 ստեղներով՝ անգլերեն և ռուսերեն տառերով (QWERTY), ինտերֆեյսը՝ USB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Օպերացիոն համակարգ (OS-Windows Media)` Արտոնագրված MS Windows 10 Professional, 64bit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ոնիտորը` Samsung 19F350, Led, 19 դույմ, Wide screen, կետերի չափը՝ 0.3mm, կետերի քանակը՝ 1366x768, կոնտրաստը (contrasting)` 700(10M):1, պայծառությունը (brightness)` 250cd/m2, արձագանքման ժամանակը՝ 5ms, անկյան աստիճան՝ 170/160°, գույների քանակ (colors)՝ 16.7mln., վիդեո մուտքը՝ VGA,  հզորություն՝ 20Wt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Համակարգչի պրոցեսորը, մոնիտորը, ստեղնաշարը և մկնիկը պետք է լինեն սև գույնի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Երաշխիք 1 տա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մպմարկետ ՍՊԸ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քս-Արթ ՍՊԸ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նո-Թեքնոլոջի ՍՊԸ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Էդվարդ Քոմփյութերս ՍՊԸ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նդիս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Պրոցեսոր (Processor)` Intel Core i5-7xxx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այրական սալիկ (Matherboard)` Asus H110M-K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Հիշողություն (Memory)` 4GB DDR4 2133MHz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Կոշտ սկավառակ (Hard Drive)` 500GB 3.5inch Serial ATA (7.200 Rpm) Hard Drive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Վիդեո մուտք (Video Card)`  Intel HD Graphics 63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կնիկ (Mice)` Բազմաֆունկցիոնալ Scroll USB (3 buttons scroll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 xml:space="preserve">Ստեղնաշար (Keyboard) Ստանդարտ 104 ստեղներով՝ անգլերեն և ռուսերեն տառերով (QWERTY), ինտերֆեյսը՝ USB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Օպերացիոն համակարգ (OS-Windows Media)` Արտոնագրված MS Windows 10 Professional, 64bit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Մոնիտորը` Philips 223V5LSB2/10, Led 22 դույմ,  Wide screen, կետերի չափը 0.248mm, կետերի քանակը՝ 1920x1080@60Hz, կոնտրաստը (contrasting)` 1000(10M):1, պայծառությունը (brightness)` 200cd/m2, արձագանքման ժամանակը՝ 5ms, անկյան աստիճանը՝ 170/160°, գույների քանակ (colors)՝ 16.7mln., վիդեո մուտքը՝ VGA,  հզորություն 21Wt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Համակարգչի պրոցեսորը, մոնիտորը, ստեղնաշարը և մկնիկը պետք է լինեն սև գույնի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Անհրաժեշտ է ներկայացնել նշված ապրանքը կամ համարժեքը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/>
              </w:rPr>
              <w:t>Երաշխիք 1 տարի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մպմարկետ ՍՊԸ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քս-Արթ ՍՊԸ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մպասս ՍՊԸ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նո-Թեքնոլոջի ՍՊԸ</w:t>
            </w:r>
          </w:p>
          <w:p>
            <w:pPr>
              <w:pStyle w:val="Normal"/>
              <w:numPr>
                <w:ilvl w:val="0"/>
                <w:numId w:val="2"/>
              </w:numPr>
              <w:ind w:left="230" w:hanging="18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Էդվարդ Քոմփյութերս ՍՊԸ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նդիստ ՍՊԸ</w:t>
            </w:r>
          </w:p>
          <w:p>
            <w:pPr>
              <w:pStyle w:val="Normal"/>
              <w:ind w:left="230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20" w:right="430" w:hanging="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-ՏԿԶՆ-ԳՀԱՊՁԲ-1-17/15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Ալվինա Գրիգորյանին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orient="landscape" w:w="16838" w:h="11906"/>
      <w:pgMar w:left="284" w:right="28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NAT</dc:creator>
  <dc:description/>
  <dc:language>en-US</dc:language>
  <cp:lastModifiedBy>a.grigoryan</cp:lastModifiedBy>
  <cp:lastPrinted>2017-09-25T11:34:00Z</cp:lastPrinted>
  <dcterms:modified xsi:type="dcterms:W3CDTF">2017-09-25T07:34:00Z</dcterms:modified>
  <cp:revision>3</cp:revision>
  <dc:subject/>
  <dc:title>Ð²Úî²ð²ðàôÂÚàôÜ ´²ò  ÀÜÂ²ò²Î²ðàì  ÜàôØ   Î²î²ðºÈàô  Ø²êÆÜ</dc:title>
</cp:coreProperties>
</file>