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</w:t>
      </w:r>
      <w:r>
        <w:rPr>
          <w:rFonts w:cs="GHEA Grapalat" w:ascii="GHEA Grapalat" w:hAnsi="GHEA Grapalat"/>
          <w:b w:val="false"/>
          <w:sz w:val="20"/>
          <w:lang w:val="af-ZA"/>
        </w:rPr>
        <w:t>7786143593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որի պաշտպանի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կոնյա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7786143593 ծածկագրով մեկ անձ գնման ընթացակարգի արդյունքում պայմանագիր կնքելու որոշման մասին տեղեկատվությունը`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Ախթամ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ԳՈՒԼԻՍ-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ԳՈՒԼԻՍ-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Տոն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ԳՈՒԼԻՍ-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ԳՈՒԼԻՍ-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Նաի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ԳՈՒԼԻՍ-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ԳՈՒԼԻՍ-ՄԵ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4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4-րդ կետի համաձայն` անգործության ժամկետ կիրառելի չէ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Ա7786143593» ծածկագրով գնահատող հանձնաժողովի քարտուղար Արմինե Նամալ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2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09-25T12:18:00Z</dcterms:modified>
  <cp:revision>38</cp:revision>
  <dc:subject/>
  <dc:title>Ð²Úî²ð²ðàôÂÚàôÜ ´²ò  ÀÜÂ²ò²Î²ðàì  ÜàôØ   Î²î²ðºÈàô  Ø²êÆÜ</dc:title>
</cp:coreProperties>
</file>