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17ՊՈԼ-ԳՀԱՊՁԲ-17/1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 ատվիրատուն` &lt;&lt;Թիվ 17 պոլիկլինիկա&gt;&gt; ՓԲԸ, որը գտնվում է ք.Երևան, Տիգրան Մեծի 36ա հասցեում, ստորև ներկայացնում է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83"/>
        <w:gridCol w:w="20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2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եպլաստ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յունաճերմ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՝ Անշարժ` 4,2 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`61,86 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եպլաստ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յունաճերմ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՝ Անշարժ` 4,2 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`61,86 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ինատե հատակ սպունգ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380x193x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дуб коньон/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2,131 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/, </w:t>
            </w:r>
            <w:r>
              <w:rPr>
                <w:rFonts w:cs="Sylfaen" w:ascii="GHEA Grapalat" w:hAnsi="GHEA Grapalat"/>
                <w:sz w:val="16"/>
                <w:szCs w:val="16"/>
              </w:rPr>
              <w:t>դաս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2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4,56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UNICLIC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T /рустикальная/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380x193x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дуб коньон/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2,131 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/, </w:t>
            </w:r>
            <w:r>
              <w:rPr>
                <w:rFonts w:cs="Sylfaen" w:ascii="GHEA Grapalat" w:hAnsi="GHEA Grapalat"/>
                <w:sz w:val="16"/>
                <w:szCs w:val="16"/>
              </w:rPr>
              <w:t>դաս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2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4,56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UNICLIC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T /рустикальная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 լատեքսային, անփ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ժ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ղակա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կոլոգիապ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ժ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ղակա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կոլոգիապ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իպսաստվարա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,2x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,2x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լիկների սոս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տ Պլաս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ԳՈՀՇԻ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26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12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Դելտա-Ինտեգրալ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76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Բարսեղյան եղբայրներ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8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90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&lt;&lt;ՌԵԱՔԻՄ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Ֆոտո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26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12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ԳՈՀՇԻ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6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192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ՌԵՔՍԻՄ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Ֆոտո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65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3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88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ԳՈՀՇԻ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3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96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ԳՈՀՇԻ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32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ԱՐԳՈՀՇԻՆ»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ունել ի գիտություն քանի որ 3-րդ չափաբաժնի համար՝ բավարար գնահատված մասնակցի կողմից ներկայացված գնային առաջարկը գերազանցում է նախատեսված  ֆինանսական միջոցների չափը, ուստի գնահատող հանձնաժողովը որոշել էր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ն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04.09.2017թ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հմանված ժամկետում  նոր գնային առաջարկ է ներկայացվել &lt;&lt;Արգոհշին&gt;&gt; ՍՊԸ-ի կողմից՝ 3-րդ չափաբաժնի  համար համապատասխանաբար 13250 ՀՀ դրամ առանց ԱԱՀ գնային առաջարկ: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թերա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ՏՈՐ&gt;&gt; ՍՊԸ-ի, որի կողմից  ներկայացված հավելված 10-ը`տուժանքի մասին համաձայնություն, չի համապատասխանում հրավերով սահմանված պահանջներին  ՝ մասնավորապես համաձայնության մեջ նշված չէ ամսաթիվ , իսկ վճարման պահանջագրի 7-րդ դաշտում լրացվել է վճարողի ՀԾՀ-ն , ինչը համաձայն հրավերի պահանջների լրացվում է ֆիզիակական անձանց մասնակցության դեպքերում 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ամաձայն ՀՀ Կառավարության 04.05.2017թ-ին 526-Ն Որոշման կարգի 41-րդ կետի գնահատող հանձնաժողովը որոշեց մերժել  &lt;&lt;ՏՈՐ&gt;&gt; ՍՊԸ-ի հայտը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</w:t>
            </w:r>
          </w:p>
        </w:tc>
      </w:tr>
      <w:tr>
        <w:trPr>
          <w:trHeight w:val="344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09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7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արսեղյան եղբայրներ»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17ՊՈԼ-ԳՀԱՊՁԲ-17/1-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90 0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17ՊՈԼ-ԳՀԱՊՁԲ-17/1-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 8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4,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ԳՈՀՇԻՆ»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17ՊՈԼ-ԳՀԱՊՁԲ-17/1-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5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արսեղյան եղբայրներ»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ծոտնի մարզ, գ. Փարպի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kadi.barseghyan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դշինբան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7070033300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501584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ՂՀ, ք. Ստեփանակերտ, Վ. Սարգսյանի փող. շ. 14, բն.21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s.foton2014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6044050085000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900360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4,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ԳՈՀՇԻՆ»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gohshin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Թիվ 17 պոլիկլինիկ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7:00Z</dcterms:created>
  <dc:creator>NAT</dc:creator>
  <dc:description/>
  <cp:keywords/>
  <dc:language>en-US</dc:language>
  <cp:lastModifiedBy>miqayel.zalinyan</cp:lastModifiedBy>
  <cp:lastPrinted>2017-04-04T17:05:00Z</cp:lastPrinted>
  <dcterms:modified xsi:type="dcterms:W3CDTF">2017-09-25T12:27:00Z</dcterms:modified>
  <cp:revision>2</cp:revision>
  <dc:subject/>
  <dc:title>Ð²Úî²ð²ðàôÂÚàôÜ ´²ò  ÀÜÂ²ò²Î²ðàì  ÜàôØ   Î²î²ðºÈàô  Ø²êÆÜ</dc:title>
</cp:coreProperties>
</file>