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ՀԱՅՏԱՐԱՐՈՒԹՅՈՒՆ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տվիրատուն` «Հայաստանի Ազգային Պատկերասրահ» ՊՈԱԿ-ը, ստորև ներկայացնում է իր կարիքների համար շինարարական աշխատանքների ձեռքբերման նպատակով կազմակերպված «ՀԱՊ-ԳՀԱՇՁԲ-17/3» ծածկագրով գնանաշման հարցման ընթացակարգի արդյունքում 2017թ.-ի օգոստոսի 18-ին կնքված N ՀԱՊ-ԳՀԱՇՁԲ-17/3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85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13"/>
        <w:gridCol w:w="97"/>
        <w:gridCol w:w="376"/>
        <w:gridCol w:w="43"/>
        <w:gridCol w:w="114"/>
        <w:gridCol w:w="78"/>
        <w:gridCol w:w="170"/>
        <w:gridCol w:w="562"/>
        <w:gridCol w:w="359"/>
        <w:gridCol w:w="185"/>
        <w:gridCol w:w="342"/>
        <w:gridCol w:w="177"/>
        <w:gridCol w:w="204"/>
        <w:gridCol w:w="187"/>
        <w:gridCol w:w="152"/>
        <w:gridCol w:w="18"/>
        <w:gridCol w:w="518"/>
        <w:gridCol w:w="18"/>
        <w:gridCol w:w="13"/>
        <w:gridCol w:w="206"/>
        <w:gridCol w:w="311"/>
        <w:gridCol w:w="386"/>
        <w:gridCol w:w="142"/>
        <w:gridCol w:w="31"/>
        <w:gridCol w:w="186"/>
        <w:gridCol w:w="249"/>
        <w:gridCol w:w="6"/>
        <w:gridCol w:w="107"/>
        <w:gridCol w:w="612"/>
        <w:gridCol w:w="288"/>
        <w:gridCol w:w="797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31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6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ինարարակ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   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965000</w:t>
            </w:r>
          </w:p>
        </w:tc>
        <w:tc>
          <w:tcPr>
            <w:tcW w:w="2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յաստանի Ազգային Պատկերասրահ» ՊՈԱԿ -իկարիքների համար  շինարարակ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Հայաստանի Ազգային Պատկերասրահ» ՊՈԱԿ -իկարիքների համար  շինարարակ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8.2017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60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ՌԱԴ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65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3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Հիմք ընդունելով Գնումների մասին ՀՀ օրենիք 38-րդ հոդվածի 1-ին մասի 1-ին կետը և հաշվի առնելով, որ ընթացակարգին մասնակցել է մեկ մասնակից, որի ներկայացրած հայտը համապատասխանում է հրավերի պահանջներին, հանձնաժողովը որոշեց «Ռադոն» ՍՊԸ -ի հետ գնի նվազեցման նպատակով վարել բանակցություններ:</w:t>
            </w:r>
          </w:p>
          <w:p>
            <w:pPr>
              <w:pStyle w:val="TextBodyIndent"/>
              <w:ind w:hanging="0"/>
              <w:rPr>
                <w:rFonts w:ascii="GHEA Grapalat" w:hAnsi="GHEA Grapalat" w:cs="GHEA Grapalat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Բանակցությունների համար սահմանվել է 15 րոպե ժամանակ:</w:t>
            </w:r>
          </w:p>
          <w:p>
            <w:pPr>
              <w:pStyle w:val="TextBodyIndent"/>
              <w:ind w:hanging="0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 w:eastAsia="en-US"/>
              </w:rPr>
              <w:t>Բանակցությունների արդյունքում «Ռադոն» ՍՊԸ -ի կողմից ներկայացված գնային առաջարկը չի փոփոխվե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385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3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ՌԱԴ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» ՍՊԸ 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Պ-ԳՀԱՇՁԲ-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/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Պայմանագիրն ուժի մեջ մտնելու օրվանից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 օրացուցային օր</w:t>
            </w:r>
          </w:p>
        </w:tc>
        <w:tc>
          <w:tcPr>
            <w:tcW w:w="8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--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6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92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ՌԱԴ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2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Երևան, Հ. Հակոբյան 3, հեռ 091 23 88 81 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24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zorik-akop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Ամերիաբանկ» Բ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/Հ1570010787890100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025729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Tahoma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այկ Ղ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8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h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ayk_khazaryan@mail.ru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Պատվիրատու` «</w:t>
      </w:r>
      <w:r>
        <w:rPr>
          <w:rFonts w:cs="Sylfaen" w:ascii="Sylfaen" w:hAnsi="Sylfaen"/>
          <w:b/>
          <w:i/>
          <w:sz w:val="20"/>
          <w:lang w:val="hy-AM"/>
        </w:rPr>
        <w:t>Հայաստանի Ազգային Պատկերասրահ</w:t>
      </w:r>
      <w:r>
        <w:rPr>
          <w:rFonts w:cs="Sylfaen" w:ascii="Sylfaen" w:hAnsi="Sylfaen"/>
          <w:b/>
          <w:i/>
          <w:sz w:val="20"/>
          <w:lang w:val="af-ZA"/>
        </w:rPr>
        <w:t>» 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2:28:00Z</dcterms:created>
  <dc:creator>NAT</dc:creator>
  <dc:description/>
  <dc:language>en-US</dc:language>
  <cp:lastModifiedBy>grigor</cp:lastModifiedBy>
  <cp:lastPrinted>2015-07-20T11:23:00Z</cp:lastPrinted>
  <dcterms:modified xsi:type="dcterms:W3CDTF">2017-09-25T12:28:00Z</dcterms:modified>
  <cp:revision>2</cp:revision>
  <dc:subject/>
  <dc:title>Ð²Úî²ð²ðàôÂÚàôÜ ´²ò  ÀÜÂ²ò²Î²ðàì  ÜàôØ   Î²î²ðºÈàô  Ø²êÆÜ</dc:title>
</cp:coreProperties>
</file>